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4 года в центральный аппарат Федеральной службы по надзору в сфере здравоохранения поступило 8988 обращений от граждан и организаций, в территориальные органы Росздравнадзора по субъектам Российской Федерации – 7405. Данные показатели говорят о росте количества обращений в центральном аппарате Росздравнадзора на 15,1% (1181 обращение) и в территориальных органах Росздравнадзора по субъектам Российской Федерации на 10,7% (718 обращений) по сравнению с февралем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февралем 2024 года на 36,8% и составило 4610 обращений; по вопросам лекарственного обеспечения обратилось 2208 граждан, что на 400 обращений или на 22,1% больше по сравнению февралем 2024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6,5% (с 3747 обращений в феврале 2024 года до 3989 обращений в марте 2024 года), по вопросам лекарственного обеспечения отдельных категорий граждан количество обращений увеличилось на 10,3% (с 2076 обращений в феврале 2024 года до 2290 обращений в марте 202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марте 2024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Иркутской, Калининградской, Калужской, Московской, Мурманской, Новосибирской, Орловской, Сахалинской и Томской областях, Республиках Алтай, Карелия и Крым, Алтайском, Краснодарском и Примо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март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04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4,1%, федеральных медицинских организаций 4,9% обращений; в 14,1% обращений содержались жалобы на частные медицинские организации, 2,3% обращений поступило с жалобами на ведомственные медицинские организации и 4,7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929 писем, 7964 авторам даны необходимые разъяснения, отказано в удовлетворении просьб 18 гражданам, приняты меры для реализации законных прав и интересов граждан по 1177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234 случаях, в 473 случаях факты подтвердились полностью, в 27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1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4-03-26T09:25:00Z</cp:lastPrinted>
  <dcterms:modified xsi:type="dcterms:W3CDTF">2024-05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