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июне 2023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2023 года в центральный аппарат Федеральной службы по надзору в сфере здравоохранения поступило 6770 обращений от граждан и организаций, в территориальные органы Росздравнадзора по субъектам Российской Федерации – 5373. Данные показатели говорят о снижении количества обращений в центральном аппарате Росздравнадзора на 3,8% (266 обращений) и в территориальных органах Росздравнадзора по субъектам Российской Федерации на 20,4% (1375 обращений) по сравнению с маем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снизилось по сравнению с маем 2023 года на 6,9% и составило 3613 обращений; по вопросам лекарственного обеспечения обратился 691 гражданин, что на 177 обращений или на 20,4% меньше по сравнению маем 2023 года. В территориальных органах Росздравнадзора по субъектам Российской Федерации снизилось количество обращений по вопросам качества оказания медицинской помощи населению на 16,3% (с 4277 обращений в мае 2023 года до 3581 обращения в июне 2023 года), по вопросам лекарственного обеспечения отдельных категорий граждан количество обращений снизилось на 12,9% (с 1118 обращений в мае 2023 года до 974 обращений в июне 2023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июне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ячая линия Росздравнадзор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обращений на 100 тыс. жителей в июне 2023 года в целом соответствует среднему показателю по России во всех федеральных округах, за исключением Дальневосточного, Северо-Кавказского и Уральского, откуда за месяц поступило наименьшее количество обращений. Самые высокие показатели активности отмечены в Центральном, Южном, и Северо-Западном федеральных округах. В Центральном, Южном, Северо-Западном, Сибирском и Приволжском федеральных округах активнее всего направляли свои обращения авторы, проживающие в г. Москве, г. Санкт-Петербурге, Астраханской, Волгоградской, Иркутской, Костромской, Ленинградской, Московской, Новосибирской, Самарской и Саратовской и Омской областях, Республиках Башкортостан и Мордовия, Краснодарском и Красноярском кр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июне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38545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 71,4%, федеральных медицинских организаций 6% обращений; в 15,8% обращений содержались жалобы на частные медицинские организации, 2,7% обращений поступило с жалобами на ведомственные медицинские организации и 4,1% обращений поступило с жалобами на фармацевтиче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5448 писем, 5856 авторам даны необходимые разъяснения, отказано в удовлетворении просьб 17 заявителям, приняты меры для реализации законных прав и интересов граждан по 552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478 случаях, в 194 случаях факты подтвердились полностью, в 261 обращении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20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23-04-03T11:01:00Z</cp:lastPrinted>
  <dcterms:modified xsi:type="dcterms:W3CDTF">2023-07-27T0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