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3 года в центральный аппарат Федеральной службы по надзору в сфере здравоохранения поступило 7036 обращений от граждан и организаций, в территориальные органы Росздравнадзора по субъектам Российской Федерации – 6748. Данные показатели говорят о снижении количества обращений в центральном аппарате Росздравнадзора на 2,9% (208 обращений) и увеличение в территориальных органах Росздравнадзора по субъектам Российской Федерации на 8,3% (516 обращений) по сравнению с апрел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снизилось по сравнению с апрелем 2023 года на 10% и составило 3880 обращений; по вопросам лекарственного обеспечения обратился 868 граждан, что на 54 обращения или на 5,9% меньше по сравнению апрелем 2023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8,1% (с 3957 обращений в апреле 2023 года до 4277 обращений в мае 2023 года), по вопросам лекарственного обеспечения отдельных категорий граждан количество обращений уменьшилось на 10,8% (с 1254 обращений в апреле 2023 года до 1118 обращений в ма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остромской, Ленинградской, Московской, Новосибирской, Самарской и Саратовской и Омской областях, Республиках Башкортостан и Мордовия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997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3%, федеральных медицинских организаций 5,8% обращений; в 14,2% обращений содержались жалобы на частные медицинские организации, 3,1% обращений поступило с жалобами на ведомственные медицинские организации и 3,9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238 писем, 5176 авторам даны необходимые разъяснения, отказано в удовлетворении просьб 30 заявителям, приняты меры для реализации законных прав и интересов граждан по 30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93 случаях, в 103 случаях факты подтвердились полностью, в 5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4-03T11:01:00Z</cp:lastPrinted>
  <dcterms:modified xsi:type="dcterms:W3CDTF">2023-06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