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центральный аппарат Федеральной службы по надзору в сфере здравоохранения поступило 29779 обращений граждан и организаций, в территориальные органы Росздравнадзора по субъектам Российской Федерации – 17718 обращений. Данные показатели говорят об увеличении количества обращений граждан и организаций в центральный аппарат на 14,9% и уменьшении в территориальные органы - на 5,3 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Мурманской, Волгоградской, Самарской, Саратовской, Тюменской, Челябинской, Новосибирской, Иркутской областях, Краснодарском и Алтайском краях, Республике Мордовия, городе Санкт-Петер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ение числа обращений наблюдалось по следующим вопросам: качества и безопасности медицинской деятельности – на 3357 обращений (обратилось 16412 граждан), лекарственного обеспечения - на 344 обращения (обратилось 3802 гражданина), обращения лекарственных средств и медицинской продукции – на 301 обращение (обратилось 1269 граждан), допуска к медицинской деятельности лиц, получивших медицинскую и фармацевтическую подготовку в иностранных государствах – на 344 обращения (обратилось 299 граждан) и кадровым и антикоррупционным вопросам – на 28 обращений (обратился 61 граждан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наблюдалось по вопросам реализации программ и национальных проектов – на 11 обращений (обратилось 326 граждан), лицензирования – на 13 обращений (обратилось 346 граждан), обращения медицинских изделий – на 13 обращений (обратилось 184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 увеличилось количество обращений по вопросу допуска к медицинской деятельности лиц, получивших медицинскую и фармацевтическую подготовку в иностранных государствах – на 25 обращений (обратилось 56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2 года, наблюдалось по следующим вопросам: качества и безопасности медицинской деятельности – на 868 обращений (обратилось 10659 граждан), реализации программ и национальных проектов – на 76 обращений (обратилось 154 гражданина), льготного лекарственного обеспечения – на 30 обращений (обратилось 4691 гражданин), лицензирования – на 216 обращений (обратилось 515 граждан), обращения лекарственных средств и медицинской продукции – на 37 обращений (обратилось 658 граждан), обращения медицинских изделий – на 3 обращения (обратилось 243 гражданина) и кадровым и антикоррупционным вопросам – на 21 обращение (обратился 61 граждан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1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8,5%), где оказывается наибольший объем помощи, в 9,9% обращений содержались жалобы на частные медицинские учреждения, в 4,4% - на федеральные медицинские учреждения, 2,5% обращений поступило с жалобами на ведомственные медицинские организации и 4,7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3115 писем, 23492 авторам даны необходимые разъяснения, в 36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51 гражданину, приняты меры для реализации законных прав и интересов граждан по 2935 обращениям и 316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473 случаях, по 1084 изложенным вопросам факты подтвердились полностью, по 544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 целях принятия дополнительных мер по противодействию новой коронавирусной инфекции и в соответствии с поручениями Аппарата Правительства Российской Федерации от 25.03.2020 №ДГ-П17-2301кв и от 02.11.2020 №ДГ-П44-14089, с 19.03.2020 ограничила личный пр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12 граждан, из них: по вопросам качества оказания медицинской помощи – 56,3%, лекарственного обеспечения – 15,6 %, лицензирования – 5,5%, обращения медицинских изделий – 1,2%, обращения лекарственных средств и медицинской продукции – 3,6%, допуска к медицинской деятельности лиц, получивших медицинскую и фармацевтическую подготовку в иностранных государствах – 3,2%, по другим вопросам – 14,6%. Специалистами территориальных органов даны разъяснения 109 посетителям и принято 103 письменных обращ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1-07-08T09:25:00Z</cp:lastPrinted>
  <dcterms:modified xsi:type="dcterms:W3CDTF">2023-01-13T07:3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