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в центральный аппарат Федеральной службы по надзору в сфере здравоохранения поступило 16117 обращений граждан и организаций, в территориальные органы Росздравнадзора по субъектам Российской Федерации – 25962 обращения. Данные показатели говорят об увеличении количества обращений граждан и организаций в центральный аппарат на 71,2% и в территориальные органы - на 45,6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1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Владимирской, Воронежской, Белгородской, Курской, Липецкой, Калининградской, Архангельской, Волгоградской, Астраханской, Кировской, Саратовской, Самарской, Ульяновской, Свердловской, Новосибирской, Томской, Иркутской областях, Краснодарском крае, городах Севастополе,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ение числа обращений наблюдалось по вопросам качества и безопасности медицинской деятельности – на 3385 обращений (обратилось 9095 граждан), лекарственного обеспечения - на 2228 обращений (обратилось 4607 граждан), обращения лекарственных средств и медицинской продукции – на 677 обращений (обратилось 1015 граждан), лицензирования – на 78 обращений (обратилось 314 граждан), обращения медицинских изделий – на 26 обращений (обратилось 219 граждан) и кадровым и антикоррупционным вопросам – на 13 обращений (обратилось 166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ам реализации программ и национальных проектов – на 22 обращения (обратилось 110 граждан) и допуска к медицинской деятельности лиц, получивших медицинскую и фармацевтическую подготовку в иностранных государствах – на 4 обращения (обратился 21 гражда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илось количество обращений по следующим вопросам: качества и безопасности медицинской деятельности – на 3995 обращений (обратилось 15216 граждан), льготного лекарственного обеспечения – на 3040 обращений (обратилось 7359 граждан), лицензирования – на 190 обращений (обратилось 723 гражданина), обращения лекарственных средств и медицинской продукции – на 1028 обращений (обратилось 1576 граждан), обращения медицинских изделий – на 174 обращения (обратилось 455 граждан), реализации программ и национальных проектов – на 7 обращений (обратилось 213 граждан) и кадровым и антикоррупционным вопросам – на 19 обращений (обратилось 135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у допуска к медицинской деятельности лиц, получивших медицинскую и фармацевтическую подготовку в иностранных государствах – на 20 обращений (обратилось 80 граждан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%</w:t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5,3%), где оказывается наибольший объем помощи, в 12,4% обращений содержались жалобы на частные медицинские учреждения, в 5,5% - на федеральные медицинские учреждения, 4,6% обращений поступило с жалобами на ведомственные медицинские организации и 2,2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9911 писем, 11466 авторам даны необходимые разъяснения, в 106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99 гражданам, приняты меры для реализации законных прав и интересов граждан по 2879 обращениям и 334 обращения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197 случаях, по 873 изложенным вопросам факты подтвердились полностью, по 694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ременно ограничила приём граждан в целях предотвращения распространения новой коронавирусной инфекции в соответствии с поручением Аппарата Правительства Российской Федерации № ДГ-П44-14089 от 2 ноя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195 граждан, из них: по вопросам качества оказания медицинской помощи – 51,9%, лекарственного обеспечения – 18,5 %, лицензирования – 13,3%, обращения медицинских изделий – 1,0%, обращения лекарственных средств и медицинской продукции – 3,6%, по другим вопросам – 11,7%. Специалистами территориальных органов даны разъяснения 145 посетителям и принято 50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0-10-21T15:10:00Z</cp:lastPrinted>
  <dcterms:modified xsi:type="dcterms:W3CDTF">2021-01-14T07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