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ведения о доходах, расходах, об имуществе и обязательствах имущественного характера генеральных директоров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местителей генеральных директоров и главных бухгалтеров подведомственных Росздравнадзору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федеральных государственных бюджетных учреждений и членов их семей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01 января 2019 года по 31 декабря 2019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701"/>
        <w:gridCol w:w="1559"/>
        <w:gridCol w:w="1701"/>
        <w:gridCol w:w="992"/>
        <w:gridCol w:w="851"/>
        <w:gridCol w:w="1276"/>
        <w:gridCol w:w="850"/>
        <w:gridCol w:w="851"/>
        <w:gridCol w:w="1275"/>
        <w:gridCol w:w="1276"/>
        <w:gridCol w:w="1771"/>
      </w:tblGrid>
      <w:tr>
        <w:trPr>
          <w:trHeight w:val="1032" w:hRule="atLeast"/>
        </w:trPr>
        <w:tc>
          <w:tcPr>
            <w:tcW w:w="2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овой доход (руб.)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41" w:hRule="atLeast"/>
          <w:cantSplit w:val="true"/>
        </w:trPr>
        <w:tc>
          <w:tcPr>
            <w:tcW w:w="2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  (кв.м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4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ванов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 ФГБУ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ый институт 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Росздравнадзо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йота Ланд Крузер Прадо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821 528,08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сточниками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счет которых совершена сделка по приобретению квартиры является: доход, полученный от продажи квартиры.</w:t>
            </w:r>
          </w:p>
        </w:tc>
      </w:tr>
      <w:tr>
        <w:trPr>
          <w:trHeight w:val="758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58 228,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2" w:hRule="atLeast"/>
        </w:trPr>
        <w:tc>
          <w:tcPr>
            <w:tcW w:w="20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зьмин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ый институт 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Росздравнадзо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нда ц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43 116,95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205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вабский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лег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дольфови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ый институт 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Росздравнадзор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442 169,99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-трей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 071,79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20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арикадзе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нис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мазо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 ФГБУ «ВНИИИМТ» Росздравнадзо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Мицубиси Паджеро Спорт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498 415,88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сточниками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счет которых совершена сделка по приобретению а/м являютс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 полученный от продажи а/м, накопления за предыдущие годы.</w:t>
            </w:r>
          </w:p>
        </w:tc>
      </w:tr>
      <w:tr>
        <w:trPr>
          <w:trHeight w:val="1006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Вит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 876,97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нда Фри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05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юков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 «ВНИИИМТ» Росздравнадзор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6 433,34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 Ти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 928,88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5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асенко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 «ВНИИИМТ» Росздравнадзо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объектов коттеджной застройк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жип Ренегад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38 703,16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20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-20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0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7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0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лодка Сузумар 32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мина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 «ВНИИИМТ» Росздрав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дач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 Ниссан Кашк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38 887,34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05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елкина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еоргиевн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 ФГБУ «ВНИИИМТ» Росздравнадзо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5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4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жо 408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90 162,06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жо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 119,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5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ланов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рьеви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 ФГБУ «ИМЦЭУАОСМП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вейл Н9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470 697,57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556,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05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ловина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 «ИМЦЭУАОСМП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ссан Джук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90 582,80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05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лубева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тали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 «ИМЦЭУАОСМП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97 973,74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 Тойота РАВ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18 692,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05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сиенко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 «ИМЦЭУАОСМП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ьво ХС-60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89 908,32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8/77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580/132664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6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8/77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861,3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0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ыжкова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енерального директора ФГБУ «ИМЦЭУАОСМП» Росздравнадзо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ьво ХС 60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81 120,60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ьво ХС 9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15 953,4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05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аченина Лилия Виктор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 ФГБУ «ИМЦЭУАОСМП» Росздравнадзо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90 756,81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25" w:right="3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11:00Z</dcterms:created>
  <dc:creator>Мухитдинов Рустам Эркинович</dc:creator>
  <dc:description/>
  <cp:keywords/>
  <dc:language>en-US</dc:language>
  <cp:lastModifiedBy>Соколов Анатолий Александрович</cp:lastModifiedBy>
  <cp:lastPrinted>2018-05-21T17:25:00Z</cp:lastPrinted>
  <dcterms:modified xsi:type="dcterms:W3CDTF">2020-08-06T16:35:00Z</dcterms:modified>
  <cp:revision>26</cp:revision>
  <dc:subject/>
  <dc:title/>
</cp:coreProperties>
</file>