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28194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26pt;mso-wrap-distance-left:9.05pt;mso-wrap-distance-right:9.05pt;mso-wrap-distance-top:0pt;mso-wrap-distance-bottom:0pt;margin-top:9.8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7790</wp:posOffset>
                </wp:positionV>
                <wp:extent cx="3200400" cy="234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4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едеральной службы по надзору в сфере здравоохран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.В. Самойло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живающего по адресу: 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4.8pt;mso-wrap-distance-left:9.05pt;mso-wrap-distance-right:9.05pt;mso-wrap-distance-top:0pt;mso-wrap-distance-bottom:0pt;margin-top:7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уководител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Федеральной службы по надзору в сфере здравоохран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.В. Самойлов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____________________________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оживающего по адресу: 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284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Настоящим во исполнение требований Федерального закона от 27.07.2006 № 152-ФЗ «О персональных данных» я, гражданин Российской Федерации, _________________________________________</w:t>
      </w:r>
      <w:r>
        <w:rPr>
          <w:i/>
          <w:sz w:val="26"/>
          <w:szCs w:val="26"/>
        </w:rPr>
        <w:t xml:space="preserve">___________, ______________ </w:t>
      </w:r>
      <w:r>
        <w:rPr>
          <w:sz w:val="26"/>
          <w:szCs w:val="26"/>
        </w:rPr>
        <w:t>года рождения; паспорт серия_______________________________________________ №__________________выдан______________________________________________ ________________________________________________________________________________________________адрес регистрации:______________________________ 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даю согласие Управлению государственной службы, кадров, антикоррупционной и правовой работы Федеральной службы по надзору в сфере здравоохранения на обработку моих персональных данных, предоставленных в документах для участия в конкурсе на замещение вакантных должностей в центральном аппарате или территориальном органе Федеральной службы по надзору в сфере здравоохранения, а также указанных в предоставленной мною анкете, утвержденной распоряжением Правительства Российской Федерации от 26.05.2005 № 667-р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Настоящее согласие предоставляется на осуществление любых действий в отношении моих персональных данных, которые необходимы или желаемы для участия в конкурсе на замещение вакантных в центральном аппарате или территориальном органе Федеральной службы по надзору в сфере здравоохранения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моих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 случае неправомерного использования предоставленных мною персональных данных согласие отзывается по моему письменному зая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С порядком согласия на обработку персональных данных ознакомле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6"/>
          <w:szCs w:val="26"/>
        </w:rPr>
        <w:t>«____»__________20___ г.                                                       __________________</w:t>
      </w:r>
    </w:p>
    <w:p>
      <w:pPr>
        <w:pStyle w:val="Normal"/>
        <w:tabs>
          <w:tab w:val="clear" w:pos="708"/>
          <w:tab w:val="left" w:pos="6379" w:leader="none"/>
        </w:tabs>
        <w:ind w:left="7371" w:hanging="0"/>
        <w:jc w:val="both"/>
        <w:rPr>
          <w:sz w:val="18"/>
          <w:szCs w:val="18"/>
        </w:rPr>
      </w:pPr>
      <w:r>
        <w:rPr>
          <w:sz w:val="18"/>
          <w:szCs w:val="18"/>
        </w:rPr>
        <w:t>(личная подпись)</w:t>
      </w:r>
    </w:p>
    <w:sectPr>
      <w:type w:val="nextPage"/>
      <w:pgSz w:w="11906" w:h="16838"/>
      <w:pgMar w:left="1418" w:right="1134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3:00Z</dcterms:created>
  <dc:creator>1</dc:creator>
  <dc:description/>
  <cp:keywords/>
  <dc:language>en-US</dc:language>
  <cp:lastModifiedBy>Каравайская Елена Николаевна</cp:lastModifiedBy>
  <cp:lastPrinted>2015-07-21T16:45:00Z</cp:lastPrinted>
  <dcterms:modified xsi:type="dcterms:W3CDTF">2020-06-17T06:23:00Z</dcterms:modified>
  <cp:revision>4</cp:revision>
  <dc:subject/>
  <dc:title> </dc:title>
</cp:coreProperties>
</file>