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 обращений граждан и организаций, поступивш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Федеральную службу по надзору в сфере здравоохра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19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19 года в центральный аппарат Федеральной службы по надзору в сфере здравоохранения поступило 9095 обращений граждан и организаций, в территориальные органы Росздравнадзора по субъектам Российской Федерации – 16249 обращений. Данные показатели говорят об увеличении количества обращений граждан и организаций в центральный аппарат на 11,4% и в территориальные органы - на 5,8%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ом 2019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ступности и открытости деятельности Росздравнадзора можно судить по количеству предложенных заявителю способов направления обращений. Источники обращений представлены в таблице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. Обращения, поступившие в Росздравнадзор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19 года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82"/>
        <w:gridCol w:w="331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Форма обраще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Центральный аппарат Росздравнадзор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й докумен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6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мажный документ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9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ячая линия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3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8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(Средства массовой информации, факс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%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оступивших обращений граждан на 100 тыс. жителей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 в целом соответствует среднему показателю по России во всех федеральных округах, за исключением Дальневосточного и Северо-Кавказского, откуда поступило наименьшее количество писем. Самые высокие показатели активности граждан отмечены в Центральном, Северо-Западном и Южном федеральных округах. В Центральном, Южном, Северо-Западном, Приволжском, Сибирском и Уральском федеральных округах активнее всего направляли свои обращения заявители, проживающие в Москве и Московской области, Калининградской, Ульяновской, Челябинской, Томской областях, Краснодарском крае, Севастополе и Санкт-Петербур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инамики поступления обращений граждан и организаций показал, что в центральном аппарате Росздравнадзора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ом 2019 года увеличение числа обращений наблюдалось по вопросам качества и безопасности медицинской деятельности – на 540 обращений (обратилось 4972 гражданина), лекарственного обеспечения - на 416 обращений (обратилось 2654 гражданина), обращения лекарственных средств и медицинской продукции – на 151 обращение (обратилось 435 граждан), обращения медицинских изделий – на 52 обращения (обратилось 273 гражданина) и реализации программ и национальных проектов – на 4 обращения (обратилось 94 гражданина). Снижение количества обращений в центральный аппарат Росздравнадзора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ом 2019 года наблюдалось по вопросам лицензирования – на 45 обращений (обратилось 347 граждан), допуска к медицинской деятельности лиц, получивших медицинскую и фармацевтическую подготовку в иностранных государствах – на 54 обращения (обратилось 56 граждан) и кадровым и антикоррупционным вопросам – на 6 обращений (обратилось 166 гражд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рриториальных органах Росздравнадзора по субъектам Российской Федерации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 2019 года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ом 2019 года увеличилось количество обращений по следующим вопросам: качества и безопасности медицинской деятельности – на 746 обращений (обратилось 9928 граждан), обращения медицинских изделий – на 92 обращения (обратилось 378 граждан), лицензирования – на 80 обращений (обратилось 775 граждан),  обращения лекарственных средств и медицинской продукции – на 155 обращений (обратилось 639 граждан), реализации программ и национальных проектов – на 26 обращений (обратилось 224 гражданина), кадровым и антикоррупционным вопросам – на 12 обращений (обратилось 153 гражданина) и допуска к медицинской деятельности лиц, получивших медицинскую и фармацевтическую подготовку в иностранных государствах – на 54 обращения (обратилось 110 граждан). Снижение количества обращений, поступивших в территориальные органы Росздравнадзора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 по сравнению 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ом 2019 года наблюдалось по вопросу льготного лекарственного обеспечения – на 189 обращений (обратилось 3948 граждан)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 Основные вопросы, содержащиеся в обращениях граждан и организаций, поступивших в Росздравнадзор в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вартале 2019 года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393"/>
        <w:gridCol w:w="2938"/>
      </w:tblGrid>
      <w:tr>
        <w:trPr>
          <w:trHeight w:val="157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матика обращ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Центральный аппарат Росздравнадзор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>
          <w:trHeight w:val="37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% от общего количества обращений</w:t>
            </w:r>
          </w:p>
        </w:tc>
      </w:tr>
      <w:tr>
        <w:trPr>
          <w:trHeight w:val="266" w:hRule="atLeast"/>
        </w:trPr>
        <w:tc>
          <w:tcPr>
            <w:tcW w:w="4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и безопасность медицинск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2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5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арственное обеспечение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4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9%</w:t>
            </w:r>
          </w:p>
        </w:tc>
      </w:tr>
      <w:tr>
        <w:trPr>
          <w:trHeight w:val="403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нзир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%</w:t>
            </w:r>
          </w:p>
        </w:tc>
      </w:tr>
      <w:tr>
        <w:trPr>
          <w:trHeight w:val="403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лекарственных средств и медицинской проду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медицинских издел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ые и антикоррупционны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 и национальных про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уск к медицинской деятельности лиц, получивших медицинскую и фармацевтическую подготовку в иностранных государств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%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4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часто граждане обращались в Росздравнадзор по вопросу ненадлежащего, по мнению заявителей, качества медицинской помощи, оказанной в медицинских организациях, находящихся в ведомстве субъекта Российской Федерации (70,3%), где оказывается наибольший объем помощи, в 18,3% обращений содержались жалобы на частные медицинские учреждения, в 8,0% - на федеральные медицинские учреждения, 3,4% обращений поступило с жалобами на ведомственные медицински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ый аппарат и территориальные органы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переадресовано 8429 писем, 8516 авторам даны необходимые разъяснения, в 113 случаях изложенные факты проверены комиссиями Федеральной службы по надзору в сфере здравоох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но в удовлетворении просьб 143 гражданам, приняты меры для реализации законных прав и интересов граждан по 2450 обращениям и 438 обращений граждан удовлетвор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1803 случаях, по 865 изложенным вопросам факты подтвердились полностью, по 512 обращениям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 протоколы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ную центрального аппарата Росздравнадзора посетило 112 граждан. Основная часть посетителей обращалась по вопросам качества и безопасности медицинской деятельности (66,1%), 16,9% – по вопросам льготного лекарственного обеспечения; по остальным вопросам, относящимся к компетенции Росздравнадзора – 14,3% и 2,7% - по вопросам, относящимся к полномочиям других органов власти. По результатам личного приема даны разъяснения 31 посетителю и принято 81 письменное обра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емные территориальных органов Росздравнадзора по субъектам Российской Федерации обратилось 564 гражданина, из них: по вопросам качества оказания медицинской помощи – 35,1%, лекарственного обеспечения – 21,8 %, лицензирования – 10,3%, допуска к работе на территории Российской Федерации – 7,3%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 медицинских изделий – 2,3%, обращения лекарственных средств и медицинской продукции – 14,4%, кадровым и антикоррупционным вопросам – 2,6%, вопросам реализации программ и национальных проектов – 2,1%, по другим вопросам – 4,1%. Специалистами территориальных органов даны разъяснения 377 посетителям и принято 187 письменных обращений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58:00Z</dcterms:created>
  <dc:creator>Евтеева Екатерина Олеговна</dc:creator>
  <dc:description/>
  <cp:keywords/>
  <dc:language>en-US</dc:language>
  <cp:lastModifiedBy>Хожаинова Екатерина Олеговна</cp:lastModifiedBy>
  <cp:lastPrinted>2018-01-16T15:12:00Z</cp:lastPrinted>
  <dcterms:modified xsi:type="dcterms:W3CDTF">2020-01-16T13:31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