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9 года в центральный аппарат Федеральной службы по надзору в сфере здравоохранения поступило 2808 обращений граждан, в территориальные органы Росздравнадзора по субъектам Российской Федерации – 5182. Данные показатели говорят об увеличении количества обращений граждан в центральный аппарат Росздравнадзора на 5,7% (152 обращения) и в территориальных органах Росздравнадзора по субъектам Российской Федерации на 23,1% (971 обращение) по сравнению с январем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по сравнению с январем на 1,6% и составило 1322 обращения; по вопросам лекарственного обеспечения обратилось 932 гражданина, что на 136 обращений или 17,1% больше по сравнению с январем 2019 года. В территориальных органах Росздравнадзора по субъектам Российской Федерации в феврале 2019 года по сравнению с январем 2019 года наблюдается увеличение количества обращений по вопросам качества оказания медицинской помощи населению на 15,5%         (с 2411 обращений в январе до 2784 обращений в феврале), количество обращений по вопросам лекарственного обеспечения отдельных категорий граждан увеличилось на 28,4% (с 1273 обращений в январе до 1634 обращений в февра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феврал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феврале 2019 года в целом соответствует среднему показателю по России во всех федеральных округах, за исключением Дальневосточного, Северо-Кавказского и Приволжского, откуда за месяц поступило наименьшее количество обращений. Самые высокие показатели активности граждан отмечены в Центральном и Северо-Запад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Белгородской, Волгоградской, Калининградской, Московской, Мурманской, Новосибирской, Свердловской, Тамбовской, Томской и Челябинской областях, Республиках Алтай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февра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3,9%, федеральных медицинских организаций 6,4% обращений, в 16,7% обращений содержались жалобы на частные медицинские организации, 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881 письмо, 2289 авторам даны необходимые разъяснения, отказано в удовлетворении просьб 38 гражданам, приняты меры для реализации законных прав и интересов граждан по 67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82 случаях, в 276 случаях факты подтвердились полностью, в 151 обращении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0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02-07T11:49:00Z</cp:lastPrinted>
  <dcterms:modified xsi:type="dcterms:W3CDTF">2019-03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