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рел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8 года в центральный аппарат Федеральной службы по надзору в сфере здравоохранения поступило 3324 обращения граждан, в территориальные органы Росздравнадзора по субъектам Российской Федерации – 5343. Данные показатели говорят об уменьшении количества обращений граждан в центральный аппарат Росздравнадзора на 1,6% (54 обращения) и увеличении количества обращений в территориальные органы Росздравнадзора по субъектам Российской Федерации на 5,2% (265 обращений) по сравнению с марто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меньшилось на 201 обращение или на 11,3% и составило 1582 обращения; по вопросам лекарственного обеспечения обратился 1221 гражданин, что на 138 обращений или 12,7% больше по сравнению с мартом 2018 года. В территориальных органах Росздравнадзора по субъектам Российской Федерации в апреле 2018 года по сравнению с мартом 2018 года наблюдается уменьшение количества обращений по вопросам качества оказания медицинской помощи населению - на 6% (с 2871 обращения в марте до 2698 обращений в апреле) и увеличение количества обращений по вопросам лекарственного обеспечения отдельных категорий граждан - на 17,1% (с 1658 обращений в марте до 1941 обращения в апре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прел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апреле 2018 года в целом соответствует среднему показателю по России во всех федеральных округах, за исключением Северо-Кавказ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авторы, проживающие в г. Москве, г. Санкт-Петербурге, Калининградской, Московской, Мурманской, Псковской, Саратовской, Тамбовской, Ульяновской и Челябинской областях, Республиках Башкортостан, Хакасия, город федерального значения Севастополь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апрел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5,5%, федеральных медицинских организаций 5,5% обращений, в 14% обращений содержались жалобы на частные медицинские организации, 5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356 писем, 2289 авторам даны необходимые разъяснения, отказано в удовлетворении просьб 31 гражданину, приняты меры для реализации законных прав и интересов граждан по 45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74 случаях, в 243 случаях факты подтвердились полностью, в 114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0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05-24T12:59:00Z</cp:lastPrinted>
  <dcterms:modified xsi:type="dcterms:W3CDTF">2018-05-24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