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8 года в центральный аппарат Федеральной службы по надзору в сфере здравоохранения поступило 2741 обращение гражданина, в территориальные органы Росздравнадзора по субъектам Российской Федерации – 4609. Данные показатели говорят об уменьшении количества обращений граждан в центральный аппарат Росздравнадзора на 1,8% (51 обращение) и в территориальные органы Росздравнадзора по субъектам Российской Федерации на 0,8% (37 обращений) по сравнению с июл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на 47 обращений или на 3,1% и составило 1571 обращение; по вопросам лекарственного обеспечения обратилось 800 граждан, что на 42 обращения или 5% меньше по сравнению с июлем 2018 года. В территориальных органах Росздравнадзора по субъектам Российской Федерации в августе 2018 года по сравнению с июлем 2018 года наблюдается уменьшение количества обращений по вопросам качества оказания медицинской помощи населению на 3,4% (с 2758 обращений в июле до 2664 обращений в августе), количество обращений по вопросам лекарственного обеспечения отдельных категорий граждан уменьшилось на 3,5% (с 1395 обращений в июле до 1346 обращений в авгус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августе 2018 года в целом соответствует среднему показателю по России во всех федеральных округах, за исключением Северо-Кавказского, Сибир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 и Уральском федеральных округах активнее всего направляли свои обращения авторы, проживающие в г. Москве, г. Санкт-Петербурге, Владимирской, Калининградской, Курской, Московской, Мурманской, Новгородской, Саратовской, Тюменской и Ульяновской областях, Республиках Мордовия, Татарстан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август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4%, федеральных медицинских организаций 6,5% обращений, в 17,2% обращений содержались жалобы на частные медицинские организации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776 писем, 2252 авторам даны необходимые разъяснения, отказано в удовлетворении просьб 18 гражданам, приняты меры для реализации законных прав и интересов граждан по 505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65 случаях, в 250 случаях факты подтвердились полностью, в 16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2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10-01T10:04:00Z</cp:lastPrinted>
  <dcterms:modified xsi:type="dcterms:W3CDTF">2018-10-01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