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енограмма итогового заседания Коллегии Федеральной службы по надзору в сфере здравоохран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апреля 2017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важаемые гости, участники и члены коллегии. Информируем вас о том, что в зале ведется видеотрансляция и аудиозапись заседания коллегии. Просим вас на время заседания отключить ваши мобильные устройства. Спасиб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день, уважаемые гости, участники коллегии. Сегодня на итоговом заседании коллегии присутствуют все члены коллегии, зарегистрировано практически 150 участников. Кворум есть, и мы начинаем нашу рабо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полняется гим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 работе коллегии принимают участие представители обеих палат Федерального собрания, Правительства Российской Федерации по формированию системы «Открытое правительство», Экспертного управления Администрации Президента Российской Федерации, Российской академии наук, Министерства здравоохранения Российской Федерации, Генеральной прокуратуры, Министерства внутренних дел, Международной ассоциации «Антиконтрафакт», Фонда обязательного медицинского страхования, Аналитического центра при Правительстве Российской Федерации, руководители управлений центрального аппарата Росздравнадзора и территориальных органов, представители научной и отраслевой общественности, референтных групп, средства массовой информации, Ассоциации. Позвольте поблагодарить за участие в коллегии министра здравоохранения Веронику Игоревну Скворцову и Министра Российской Федерации Михаила Анатольевича Абызова.</w:t>
      </w:r>
      <w:r>
        <w:rPr>
          <w:rFonts w:cs="Times New Roman" w:ascii="Times New Roman" w:hAnsi="Times New Roman"/>
          <w:i/>
          <w:sz w:val="28"/>
          <w:szCs w:val="28"/>
        </w:rPr>
        <w:t xml:space="preserve"> (Аплодисменты.)</w:t>
      </w:r>
      <w:r>
        <w:rPr>
          <w:rFonts w:cs="Times New Roman" w:ascii="Times New Roman" w:hAnsi="Times New Roman"/>
          <w:sz w:val="28"/>
          <w:szCs w:val="28"/>
        </w:rPr>
        <w:t xml:space="preserve"> И сейчас я хотел бы предоставить слово Министру здравоохранения для награждения сотрудников наградами Министерства здравоохра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здрава России от 6 апреля 2017 года №</w:t>
      </w:r>
      <w:r>
        <w:rPr>
          <w:rFonts w:cs="Times New Roman" w:ascii="Times New Roman" w:hAnsi="Times New Roman"/>
          <w:sz w:val="28"/>
          <w:szCs w:val="28"/>
          <w:lang w:val="en-US"/>
        </w:rPr>
        <w:t> </w:t>
      </w:r>
      <w:r>
        <w:rPr>
          <w:rFonts w:cs="Times New Roman" w:ascii="Times New Roman" w:hAnsi="Times New Roman"/>
          <w:sz w:val="28"/>
          <w:szCs w:val="28"/>
        </w:rPr>
        <w:t xml:space="preserve">269П за заслуги в области здравоохранения и многолетний добросовестный труд, а также по </w:t>
      </w:r>
      <w:r>
        <w:rPr>
          <w:rFonts w:eastAsia="Times New Roman" w:cs="Times New Roman" w:ascii="Times New Roman" w:hAnsi="Times New Roman"/>
          <w:sz w:val="28"/>
          <w:szCs w:val="28"/>
          <w:lang w:eastAsia="ru-RU"/>
        </w:rPr>
        <w:t xml:space="preserve">итогам работы 2016 году объявляется благодарность Министерства здравоохранения Российской Феде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пновой Ирине Викторовне, начальнику Управления лицензирования и контроля соблюдения обязательных требов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енко Валентине Владимировне, начальнику Управления организации государственного контроля качества медицинской продук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сенко Виктору Сергеевичу, начальнику Управления контроля за реализацией государственных программ в сфере здравоохран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яевой Наталье Петровне, руководителю территориального органа Росздравнадзора по Иркут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нской Татьяне Алексеевне, руководителю территориального органа Росздравнадзора по Ростовской обла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РЦОВА В. 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хаил Альбертович, Михаил Анатольевич, спасибо, что вы нашли возможность в своем графике сегодня быть с нами, так как постоянно сопровождает нашу деятельность и экспертный совет при Правительстве Российской Федерации, и Открытое правительств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бокоуважаемые коллеги, на самом деле мне очень приятно быть сегодня на коллегии Росздравнадзора и вас всех поприветствовать и поблагодарить за замечательную работу, которую вы выполнили в 2016 году. За последних несколько лет абсолютно переформатирована деятельность вашей контрольно-надзорной службы. И я могу твердо сказать, что ни одно из системных преобразований в отрасли без вас невозможно. По сути, вы – это тот механизм, по которому мы сверяем эффективность всех своих шагов, абсолютно для нас необходимый механизм выполнения всех норм законодательства и других подзаконных нормативных актов, насколько оно искажается, если оно искажается на местах. Эта информация бесценная идет от ва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016 год был для нас рубиконом. Во-первых, после нескольких лет перерыва мы восстановили централизованный контроль за медицинской деятельностью на всей территории страны. Таким образом, ушли от неэффективных контрольных мероприятий, дублирующих друг друга, и пилотно апробировали уже современную модель контрольно-надзорной службы, риск-ориентированную модель в ряде субъектов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огу сказать, что мы почувствовали, что вы стали работать по-другому, и по тому, какое движение началось в разных регионах, по исполнению порядков обязательной медицинской помощи. Вы изменили ситуацию с медицинским оборудованием, которое раньше иногда в коробках простаивало или было недостаточно </w:t>
      </w:r>
      <w:bookmarkStart w:id="0" w:name="qwert2"/>
      <w:bookmarkStart w:id="1" w:name="qwert"/>
      <w:bookmarkEnd w:id="0"/>
      <w:bookmarkEnd w:id="1"/>
      <w:r>
        <w:rPr>
          <w:rFonts w:eastAsia="Times New Roman" w:cs="Times New Roman" w:ascii="Times New Roman" w:hAnsi="Times New Roman"/>
          <w:sz w:val="28"/>
          <w:szCs w:val="28"/>
          <w:lang w:eastAsia="ru-RU"/>
        </w:rPr>
        <w:t xml:space="preserve">загружено. Я на коллегии Минздрава говорила о том, что за два года вы в полтора раза снизили </w:t>
      </w:r>
      <w:r>
        <w:rPr>
          <w:rFonts w:eastAsia="Times New Roman" w:cs="Times New Roman" w:ascii="Times New Roman" w:hAnsi="Times New Roman"/>
          <w:color w:val="000000"/>
          <w:sz w:val="28"/>
          <w:szCs w:val="28"/>
          <w:lang w:eastAsia="ru-RU"/>
        </w:rPr>
        <w:t>неиспользование</w:t>
      </w:r>
      <w:r>
        <w:rPr>
          <w:rFonts w:eastAsia="Times New Roman" w:cs="Times New Roman" w:ascii="Times New Roman" w:hAnsi="Times New Roman"/>
          <w:sz w:val="28"/>
          <w:szCs w:val="28"/>
          <w:lang w:eastAsia="ru-RU"/>
        </w:rPr>
        <w:t xml:space="preserve"> медицинского оборудования, и более 300 единиц оборудования переместили в рамках субъектов Российской Федерации, большого количества субъектов. Таким образом, ваш вклад в эффективность и в ресурсосбережение в отрасли очень вели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Хотелось бы отметить большие подвижки в области лекарственного обеспечения и ваш вклад в эту систему. Достаточно сказать, что за 2016 год в два раза сократилось число отсроченных рецептов для льготных категорий граждан. Конечно, я не хочу сказать, что нам не над чем работать. У нас много несовершенств в системе, и в каждом регионе эти несовершенства есть. И нам нужно их преодолевать вместе. Но определенные шаги </w:t>
      </w:r>
      <w:r>
        <w:rPr>
          <w:rFonts w:cs="Times New Roman" w:ascii="Times New Roman" w:hAnsi="Times New Roman"/>
          <w:sz w:val="28"/>
        </w:rPr>
        <w:t>сделаны –у нас уменьшилось число фальсификата на лекарственном рынке. На сейчас этот показатель менее одной сотой процента. Это самый низкий показатель за нашу постсоветскую истор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 то, что сейчас вы вместе с Министерством здравоохранения и вместе с Федеральной налоговой службой включились в новый уже пилотный проект по маркировке лекарственных препаратов и прослеживанию их движения от производителя к потребителю – это важнейший шаг, который позволит нам полностью избавиться от фальсификата и от контрафакта на нашем фармацевтическом рынке. Уже этот год стартовал, первых шесть пилотных субъектов Российской Федерации. Я хочу напомнить, что задача, которую нам обозначило Правительство и президент Российской Федерации: к концу 2018 года все выпускаемые в обращение лекарственные препараты должны быть промаркированы.</w:t>
      </w:r>
    </w:p>
    <w:p>
      <w:pPr>
        <w:pStyle w:val="Normal"/>
        <w:spacing w:lineRule="auto" w:line="360" w:before="0" w:after="0"/>
        <w:ind w:firstLine="709"/>
        <w:jc w:val="both"/>
        <w:rPr/>
      </w:pPr>
      <w:r>
        <w:rPr>
          <w:rFonts w:cs="Times New Roman" w:ascii="Times New Roman" w:hAnsi="Times New Roman"/>
          <w:sz w:val="28"/>
        </w:rPr>
        <w:t>Важнейшая тема закупки лекарственных препаратов, и я хочу поблагодарить, Михаил Альбертович, персонально вас, всю вашу команду, прекрасную вашу (сейчас работоспособную) администрацию за то, что в очень короткие сроки, фактически с конца августа прошлого года, вместе с Государственной корпорацией «Ростех», вместе с Федеральным казначейством, с Министерством экономического развития мы смогли создать быстро информационно-аналитическую систему, оценивающую закупки лекарственных препаратов – государственные закупки и соответственно, муниципальные.</w:t>
      </w:r>
    </w:p>
    <w:p>
      <w:pPr>
        <w:pStyle w:val="Normal"/>
        <w:spacing w:lineRule="auto" w:line="360" w:before="0" w:after="0"/>
        <w:ind w:firstLine="709"/>
        <w:jc w:val="both"/>
        <w:rPr/>
      </w:pPr>
      <w:r>
        <w:rPr>
          <w:rFonts w:cs="Times New Roman" w:ascii="Times New Roman" w:hAnsi="Times New Roman"/>
          <w:sz w:val="28"/>
        </w:rPr>
        <w:t>Система опытно вступила уже в эксплуатацию с 1 марта, наша задача – до августа загрузить ее необходимой информацией из соответственно единой системы Казначейства и Минэкономразвития zakupki.gov.ru, и в конце августа мы должны соответственно об этом первом этапе эксплуатации системы доложить Президенту Российской Федерации.</w:t>
      </w:r>
    </w:p>
    <w:p>
      <w:pPr>
        <w:pStyle w:val="Normal"/>
        <w:spacing w:lineRule="auto" w:line="360" w:before="0" w:after="0"/>
        <w:ind w:firstLine="709"/>
        <w:jc w:val="both"/>
        <w:rPr/>
      </w:pPr>
      <w:r>
        <w:rPr>
          <w:rFonts w:cs="Times New Roman" w:ascii="Times New Roman" w:hAnsi="Times New Roman"/>
          <w:sz w:val="28"/>
        </w:rPr>
        <w:t>Мы надеемся, и мы просчитывали это с Михаилом Альбертовичем, что введение этой системы позволит, во-первых, сэкономить ресурсы государственные, увеличить за те же ресурсы охват населения необходимыми лекарствами. Но, кроме того, позволит уменьшить дифференциацию цен на одни и те же препараты по одному и тому же МНН и по одному и тому же торговому наименованию, соответственно, в разных регионах и внутри одного региона. Это важнейшая наша задача, мы работаем на ресурсоэффектив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ольших результатов вы достигли и в обновлении регламентной базы по медицинским изделиям. Я хочу напомнить, что только в 2012 году впервые статья в законе по медицинским изделиям появилась, не было вообще никакой нормативной базы. А сейчас только соответственно общих документов с ЕАЭС целый пакет, и по лекарствам, и по медизделиям – 38 документов, создающих единый рынок лекарственных препаратов и медицинских изделий, и 19 нормативных актов регламентируют ситуацию с медицинскими изделиями.</w:t>
      </w:r>
    </w:p>
    <w:p>
      <w:pPr>
        <w:pStyle w:val="Normal"/>
        <w:spacing w:lineRule="auto" w:line="360" w:before="0" w:after="0"/>
        <w:ind w:firstLine="709"/>
        <w:jc w:val="both"/>
        <w:rPr/>
      </w:pPr>
      <w:r>
        <w:rPr>
          <w:rFonts w:cs="Times New Roman" w:ascii="Times New Roman" w:hAnsi="Times New Roman"/>
          <w:sz w:val="28"/>
        </w:rPr>
        <w:t>За 2016 год вы упростили механизмы регистрации, вы ввели ускоренную регистрацию на медицинские изделия с низким риском, потенциально низким риском. Вы сейчас уже рассматриваете, фактически готов, нормативный акт по снижению, по ускорению регистрации тест-систем для исследований in vitro. В два раза за один год вы сократили число отказов при регистрации медизделий, и соответственно, в два раза увеличилось число новых медизделий, которые входят на рынок. Это хорошие результаты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Я еще раз хочу всех поблагодарить, но при этом сказать: коллеги, развитие здравоохранения сейчас является стратегическим вектором государственного развития Российской Федерации. Это основа основ. У нас огромная территория, население – 146 миллионов, с очень разной плотностью населения. Нам необходимо сохранить и сберечь каждого из 146 миллионов россиян, и дать самые высокие возможности для сохранения здоровья, для долгой и продуктивной жизни, активной, для возможности рожать детей здоровеньких, и помогать их нам с вами поднимать, этих детей, в том числе следить за их здоровь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и задачи требуют, чтобы ваш контрольно-надзорный сегмент был потрясающей эффективности. Я знаю, как вы работаете на территориях, я знаю о тех проблемах, с которыми вы сталкиваетесь. Держите фронт, пока все идет так, как надо. Мы благодарим каждого из вас, представляющего все 85 регионов нашей страны. Будем вам помогать в работе. Поэтому любой сигнал о каких бы то ни было сложностях будет услышан, и мы найдем возможность вам помоч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о просьба к вам, чтобы вы абсолютно выверенно, как государственные чиновники и офицеры, выполняли свои обязанности. Мы очень надеемся на честность вашей работы, которая не исказит наши представления о том, что происходит в стране. Еще раз спасибо, я вас всех поздравляю с сегодняшним днем и поздравляю с наступающими праздниками. Спасиб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УРАШКО М. 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Благодарю вас за высокую оценку, Вероника Игоревна. Мы оправдаем ваш кредит доверия. Вчера мы проводили еще рабочее совещание, и мы видим настрой наших руководителей территориальных органов, они готовы сегодня усилить и обеспечить исполнение законодательства на территории Российской Феде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этом году мы немножко поменяли формат. Вы помните, что в конце года на конференции «Медицина и качество» первый наш пленарный доклад назывался «Пора меняться». Так вот, сегодня на коллегии мы решили тоже пойти по формату «пора меняться», и сейчас мы хотели бы начать с видеоотчета по результатам работы за 2016 год. Мое же выступление будет посвящено исключительно аналитической части и постановке задач на 2017 год. Пожалуй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szCs w:val="28"/>
          <w:highlight w:val="yellow"/>
        </w:rPr>
        <w:t>(Просмотр видеоотчета.)</w:t>
      </w:r>
      <w:r>
        <w:rPr>
          <w:rFonts w:cs="Times New Roman" w:ascii="Times New Roman" w:hAnsi="Times New Roman"/>
          <w:sz w:val="28"/>
          <w:highlight w:val="yellow"/>
        </w:rPr>
        <w:t xml:space="preserve"> (00:16:42) – (00:46: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РЦОВА В. И.:</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коллеги, я хочу сказать, что прекрасный фильм вы сделали, который отражает и такую масштабность вашей работы, и многонаправленность вашей работы. И мы прекрасно видим по тому, что в этом фильме было представлено, сколько работы нам всем вместе предстоит сделать. Замечательно, что вы стали выявлять все несовершенства системы. Это и является залогом того, что зная своего врага, мы его обязательно победим. Я хочу вам пожелать сегодня успешной работы и еще раз вас поблагодарить. И я должна, к сожалению, вас покинуть. По графику дальше. Спасибо.</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глубокоуважаемые коллеги, глубокоуважаемый Михаил Анатольевич, позвольте, прежде чем приступить к аналитической части, остановиться коротко на исполнении публичной декларации «Росздравнадзора» на 2016 год. Все ключевые точки выполнены, включая контроль за оказанием медицинской помощи, защиты и прав ветеранов и приравненных к ним лиц. Соблюдаются права граждан на обезболивающую терапию при наличии медицинских показаний. Важно отметить, что нами создана система быстрого реагирования на обращения пациентов. Результатом усиления контроля за проведением и качеством перинатальной диагностики стало снижение смертности новорожденных от врожденных пороков развития. Это очень важная цифра – 7%. Обеспечивается эффективный контроль за строительством и сдачей в эксплуатацию перинатальных центров, а также за организацию диспансеризации в части объемов и качества ее проведения.</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По результатам оценки эффективности и результативности контрольно-надзорной деятельности, проведено совершенствование структуры территориальных органов Росздравнадзора и подготовка перехода на риск-ориентированную модель организации. Необходимо отметить, что созданная система лицензионного контроля, основанная на принципах разграничения разрешительных контрольных полномочий, я чуть позже на этом остановлюсь, она заработала. Расширение взаимодействия с Федеральной таможенной службой также стало строиться на принципах риск-ориентированного подхода, на основе информации нашей службы о недоброкачественных лекарственных препаратах. Таможенными органами применяется профиль риска, предусматривающий проведение экспертизы качества в лабораторных комплексах Росздравнадзора. Обеспечена интеграция информационной системы с реестром проверок Генеральной прокуратурой Российской Федерации. Обеспечен также доступ в формате открытых данных к основным информационным базам и реестрам Росздравнадзора. В целом, как мы уже видели в видеопрезентации, службой в отчетном периоде проведено более 21 тысячи проверок и защищены права около 8,5 миллионов граждан.</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Позвольте еще несколько минут уделить основным достижениям службы за последние годы. Первое – это, конечно, централизация системы государственного контроля за качеством работ медицинских фармацевтических организаций. Мы о ней очень долго говорили, и я благодарю Михаила Анатольевича. Он на определенном этапе поддержал, когда были дискуссии на эту тему. И сегодня это уже свершившийся факт. Эффектом от внедрения данной системы станет сокращение нагрузки на подконтрольные субъекты и оптимизация затрат на проведение проверок. И что принципиально, лицензирующий орган исключен из системы контроля. То есть этот эффект, вы видели на слайде, он уже по первым оценкам достигнут. Созданная система выборочного контроля лекарственных средств позволила повысить эффективность проводимого контроля, что выразилось не только в увеличении выявления недоброкачественных лекарственных средств, но и в количестве уничтоженных упаковок. В 2016 году, в связи с повторным выявлением несоответствия, 26 торговых наименований были уже переведены на усиленный контроль. Этому способствовало завершение формирования системы по контролю качества лекарственных средств на всех этапах жизненного цикла. Фактически обновлена вся регуляторная база. На основе данных, полученных в результате выборочного контроля, сформирована впервые реальная статистика рынка лекарственных препаратов по наименованиям и производителям. Это также позволяет нам своевременно реагировать на дефицит того или иного препарата на рынке.</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Завершено создание информационной системы по контролю качества лекарственных средств в системе мониторинга качества лекарственных средств. Формируются электронные сообщения о выявлении лекарственных средств, не соответствующих установленным требованиям, на основании которых Росздравнадзором принимается решение об изъятии их из обращения. Службой осуществляется контроль за уничтожением данных лекарственных препаратов, и актуальная информация о качестве находящихся в обращении лекарственных препаратов публикуется на сайте.</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Создана система государственной регистрации и контроля за обращением медицинских изделий. Принято более 20-и нормативно-правовых актов. И как мы уже говорили сегодня, упрощена процедура для низкого класса риска и в ближайшие месяцы выйдут нормативные документы по in vitro диагностике. Продлены сроки замены регистрационных удостоверений. Появилась возможность, нормативный документ сейчас проходит публичное обсуждение, консультирования заявителей, то, о чем так долго просил рынок. Все это сделает регуляторную систему более понятной и эффективной. Одним из основных достижений службы является укрепление материально-технической базы для проведения лабораторных исследований медицинской продукции. Отдельно хочу поблагодарить Министерство промышленности и торговли и Министерство финансов, которые способствовали развитию данного направления.</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Другим значимым достижением службы стала сформированная система планового и экстренного реагирования на проблемные вопросы в сфере здравоохранения. Речь идет о жалобах и обращениях граждан как в центральный аппарат, так и в территориальные органы. Сегодня нашим гражданам стало доступна не только классическая бумажная форма обращения, но и электронные ресурсы, а также горячая линия.</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Приоритетными целями Росздравнадзора на последующие периоды в рамках реформы контрольно-надзорной деятельности будут являться снижение уровня материального ущерба к контролируемым видам рисков, снижение при осуществлении государственного контроля и административной нагрузки, снижение смертности и рост индекса качества администрирования контрольно-надзорных функций. Все это необходимо сделать при сохранении высокой, крайне высокой операционной нагрузки. Для достижения этих целей по итогам 2015 года проведен анализ эффективности и результативности деятельности территориальных подразделений службы, имеющих значительные отклонения от средних показателей, и проведена реорганизация ряда из них путем объединения с ближайшими более эффективными. Такими территориями стали Тюменская область, Хабаровский край. К ним присоединились Ханты-Мансийский округ, Еврейская автономная область. И у территориального органа по Краснодарскому краю появился свой территориальный отдел в Сочи, что вызвано активным развитием данного города. Однако одно территориальное подразделение мы ликвидировали как самостоятельную единицу, присоединив ее к функционалу центрального аппарата. Таким образом, результатом реорганизационных мероприятий стало создание более эффективной и действенной структуры.</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И мы готовы сегодня для продолжения развития и инноваций. Гражданские служащие Росздравнадзора постоянно повышают квалификацию. В 2016 году проведено около 20 внутренних обучающих семинаров и принято участие в 17 зарубежных образовательных программах. В наших рядах сегодня есть специалисты международного уровня, которые считаются экспертами, в том числе среди развитых зарубежных стран. Регулярно проводятся квалификационные экзамены государственных служащих. В 2016 году успешно сдали квалификационный экзамен 135 государственных служащих, не сдавшим квалификационный экзамен признан один руководитель территориального органа. Аттестацию на соответствие занимаемой должности прошли 115 гражданских служащих.</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В рамках основной деятельности Росздравнадзор осуществляет контроль за более 800 тысячами подконтрольных субъектов, находящихся на территории Российской Федерации. Формирование ранее указанных подходов нормативно-правового регулирования и профессионализм сотрудников позволяет службе обеспечить адекватный контроль за их деятельностью.</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новные направления контрольно-надзорной деятельности. На этом я хотел бы остановиться чуть подробнее. При сохранении старой системы мы не сможем качественно контролировать все 800 тысяч. Что для этого нужно делать? Ключевым вопросом является участие Росздравнадзора в формировании и обновлении нормативно-правового регулирования для всех видов деятельности и контроля и внедрения риск-ориентированной модели при выборе плановых контрольных мероприятий. Но, по нашему мнению, риск-ориентированный подход в цельном формате сам по себе не обеспечит профилактики нарушений. По нашему мнению, при формировании внеплановых проверок крайне важным является использование системы анализа оперативных показателей Фонда обязательного медицинского страхования и Министерства здравоохранения, «Росстата». Поэтому реагирование только на резонансные случаи – это считается недостаточным. Фактически мы должны видеть показатели предикторы, когда то или иное медицинское учреждение или территория, отклоняется от среднестатистических, либо ухудшает параметры своей деятельности. И поэтому уже в 2016 году рост проверок – это только внеплановые проверки. Именно подход, в том числе к взвешенному подходу с внеплановыми контрольными мероприятиями, он позволит нам обеспечить, в том числе и снижение резонансных случаев. Ключевым вопросом является система формирования прослеживания. Это самый современный метод профилактики нарушений. В первую очередь, это прослеживание для медицинской продукции, для того чтобы избегать попадания в легальный оборот фальсифицированных лекарственных препаратов и медицинских изделий, своевременно выводить из оборота недоброкачественную медицинскую продукцию. Фактически введя эту систему, мы облегчим оперативную нагрузку на сотрудников и на поднадзорные субъекты.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ва заключительных направления – это доработка мер ответственности за нарушения в сфере здравоохранения и внедрение системы комплексной профилактики нарушений обязательных требований. Коротко хотелось бы сказать по государственному контролю на этапах оказания медицинской помощи. Сегодня важным элементом управления качеством является проект Министерства здравоохранения по формированию единой государственной информационной системы в сфере здравоохранения. Это для нас фактически также является важнейшим информационным ресурсом.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первым и важным достижением по формированию стандартизации в сфере здравоохранения стало создание требований к условиям оказания медицинской помощи и маршрутизации пациентов в соответствии с порядками оказания медицинской помощи. Фактически они явились ключевым этапом для стабилизации медико-демографических показателей, представленных вам в коротком фильме. Критерии оценки и качества медицинской помощи закреплены приказами Министерства здравоохранения и создали систему координат для организации качественного оказания медицинской помощи в медицинских организациях.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И конечно же, нельзя не отметить требование и к самому процессу оказания медицинской помощи, к его финансовому обеспечению, наполнению, что обеспечивается соблюдением клинических рекомендаций и стандартов медицинской помощи.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ыми направлениями, на наш взгляд, продолжают оставаться система внутреннего контроля, поскольку это ключевой этап в системе управления качеством. Совместно с Министерством здравоохранения мы уже подготовили изменение в 323-й Федеральный закон по установлению единых требований к организации проведения внутреннего контроля качества и безопасности медицинской деятельности. Фактически мы пытаемся внедрить в систему здравоохранения тот же подход, что и для производства медицинской продукции, то есть аналог надлежащей производственной практики.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м также, что необходимость внесения изменений в законодательные акты, регулирующие виды работ и услуг при лицензировании медицинской деятельности, также назрела. Кроме того, в настоящее время на согласовании в Минюсте находится приказ Министерства здравоохранения об утверждении порядка экспертизы качественной медицинской помощи вне рамок ОМС. Мы все понимаем, насколько важным является процесс формирования комплексного подхода к проведению проверок. При проведении внеплановой проверки нужно оценивать все факторы, влияющие на оказание медицинской помощи, начиная от соблюдения программы государственных гарантий до аптечного учреждения. Только такой подход позволит обеспечить системное рассмотрение проблем.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ось бы позитивно оценить изменение в системе государственного контроля на этапах жизненного цикла лекарственных препаратов. Мы подошли к рубежу, когда полностью переформатирована нормативно-правовая база, регламентирующая обращение препаратов. Создан реально качественный продукт нормативного регулирования, система требований, отвечающих самым высоким международным стандартам. Эта система включает в себя все этапы обращения лекарственных средств, начиная от производства и заканчивая отпуском. Таким образом, к настоящему времени сформирован полный цикл требований, которые дополняются системой маркировки и прослеживания лекарственных препаратов.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бое внимание сегодня уделяется вопросам ввода в гражданский оборот иммунобиологических препаратов, и изменение в нормативно-правовые акты сегодня уже прошло этап согласования и подготовлено к внесению в Правительство. Также, безусловно, важным для поддержания данной системы является внесение изменений в законодательные акты по наделению Росздравнадзора правом контрольной закупки.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Медицинские изделия – самый быстроразвивающийся на сегодняшний день рынок во всех странах, в том числе в Российской Федерации. Необходимо продолжение совершенствования правового нормативного регулирования, и в первую очередь, это утверждение в 2017 году правил в сфере обращений медицинских изделий, доработка порядка осуществления мониторинга безопасности и внедрение инспектирования производственных площадок по ИСО 13.485, который является надлежащим международным стандартом по системе менеджмента качества, и отмена устаревшей системы лицензирования производства медицинской техники.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разделом работы, начиная с 2017 года, стал для службы государственный контроль на этапах жизненного цикла биомедицинского клеточного продукта. Правительством Российской Федерации утвержден план-график подготовки подзаконных нормативных правовых актов, он сегодня выполняется, и в этом году служба должна перейти на лицензирование данных объектов по производству.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Хотелось бы отметить внедрение проектного управления в службе. Начиная с 2017 года, Росздравнадзор участвует в приоритетном проекте совершенствования контрольно-надзорной деятельности в сфере здравоохранения и осуществляет переход на риск-ориентированную модель при организации следующих видов контроля: контроль качества и безопасности медицинской деятельности, и федеральный государственный надзор в сфере обращения лекарственных препаратов для медицинского применения, и лицензионный контроль фармацевтической деятельности, государственный контроль за обращением медицинских изделий. Для всех подконтрольных субъектов в 2017 году будут установлены категории риска возможного причинения вреда здоровью граждан при осуществлении медицинской деятельности и фармацевтической деятельности и обращении медицинских изделий, которые являются основанием для установления периодичности плановых проверок контрольных мероприятий. Все это уже оцифровано и внесено в Министерство экономики.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рамках реализации основного направления стратегического развития Российской Федерации, направлений здравоохранения до 2018 года и на период до 2025-го, был инициирован и 25 октября 2016 года президиумом Совета при Президенте Российской Федерации по стратегическому развитию и приоритетным проектам утвержден паспорт приоритетного проекта «Лекарства. Качество и безопасность». Ключевые участники – Минздрав России, Росздравнадзор, Федеральная налоговая служба, Минпромторг, Минфин и Минкомсвязи России.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аспортом приоритетного проекта предусмотрено проведение эксперимента, он начат с 1 февраля 2017 года. Основными целями внедрения системы мониторинга является противодействие незаконному обороту и производству и ввозу лекарственных препаратов на территории Российской Федерации и стандартизации и унификации процедур учета поставок и распределения лекарственных препаратов, в том числе закупаемых для государственных нужд. В соответствии с полномочиями Росздравнадзор участвует в вопросах реализации приоритетного проекта Министерства здравоохранения «Технология и комфорт – матерям и детям», в рамках контроля за строительством и вводом в эксплуатацию перинатальных центров и соблюдением трехуровневой системы.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нами сформирован ведомственный проект по развитию федеральных государственных лабораторных комплексов по контролю качества лекарственных средств. И в ближайшие два года мы должны создать новую лабораторию в городе Ярославле, самую современную, и перестроить работу лабораторий в городе Санкт-Петербург.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вышение эффективности и прозрачности закупок лекарственных препаратов для обеспечения нужд субъектов Российской Федерации, министр здравоохранения уже упоминала о ней, будет обеспечивать специально созданная информационно-аналитическая система. Она под управлением Министерства здравоохранения при участии Федерального казначейства, компании «Ростех» и Росздравнадзора сегодня создана и проходит процедуру тестирования, и в пилотном варианте сегодня уже загружается.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торы в здравоохранении – это ключевая вещь для информатизации и стандартизации. В целях совершенствования информационного сопровождения системы в настоящее время дорабатывается перечень классификаторов, которые позволят стандартизировать и оцифровать различные элементы и их обработку. Сегодня мы видим растущий тренд количества поступающих и обрабатываемых службой документов. При этом около 40% из них касаются вопросов обращения медицинских изделий. </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Кроме того, основными направлениями в нашей ежедневной деятельности являются реализация комплексного подхода при проведении контрольных мероприятий по защите прав граждан, проведение внеплановых проверок на основе анализа оперативно-статистических данных, обеспечение строгого контроля за исполнением предписаний, изысканий, начисленных штрафов и другие. Нам необходимо структурировать свою оперативную деятельность, внедрять систему 5</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потому что при возрастающей нагрузке мы не сможем в таком же темпе обеспечивать качество, поэтому изменения должны быть, в том числе внутренние.</w:t>
      </w:r>
    </w:p>
    <w:p>
      <w:pPr>
        <w:pStyle w:val="Normal"/>
        <w:tabs>
          <w:tab w:val="clear" w:pos="708"/>
          <w:tab w:val="left" w:pos="6030" w:leader="none"/>
          <w:tab w:val="left" w:pos="78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оритетными направлениями проектной деятельности на 2017 год являются уже ранее перечисленные, но хотелось бы остановиться на том, что по итогам 2017 года по завершению мы должны достичь следующих этапов. Первое: с использованием информационной аналитической системы Росздравнадзора распределить в полном объеме подконтрольные объекты, осуществляющие деятельность в сфере здравоохранения по категориям риска. И на 2018 год: в прокуратуру должны быть поданы уже плановые проверки в соответствии с данными нормативными документами. Обеспечить доступность и понятность информации для подконтрольных объектов, осуществляющих деятельность в сфере здравоохранения о присвоенных им категориях и критериях отнесения к ним; внедрить в систему нашей контрольной деятельности перечни значения показателей результативности и эффективности по каждому виду контроля; определить механизмы контроля за достижением утвержденных показателей результативности и эффективности контроля с использованием системы АИС; обеспечить публичность и доступность показателей результативности и эффективности по каждому виду контроля на официальном сайте Росздравнадзора; внедрить в практику проверочные листы по каждому виду контроля и принять меры по оптимизации обязательных требований, и в том числе профилактических мероприятий.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ение своего выступления от имени Росздравнадзора хочу поблагодарить ведомства, с которыми мы эффективно сотрудничали в прошлом году, – это Министерство здравоохранения Российской Федерации, Министерство экономического развития, Министерство промышленности и торговли, Министерство коммуникации и связи, Министерство внутренних дел, Федеральную службу безопасности, Генеральную прокуратуру Российской Федерации, Счетную палату, Контрольное управление Президента, Федеральную службу по труду и занятости, Федеральный фонд обязательного медицинского страхования, Федеральную таможенную службу, Федеральную антимонопольную службу, органы управления здравоохранением, ассоциации, общественные организации и отдельно хочу поблагодарить представителей средств массовой информации. Отдельные слова благодарности, Михаил Анатольевич, вам, потому что тот инициированный проект он реально сегодня нас всех встряхнул и взбодрил. Мы четко структурировали плановую деятельность нашу и проектную деятельность. </w:t>
      </w:r>
    </w:p>
    <w:p>
      <w:pPr>
        <w:pStyle w:val="Normal"/>
        <w:tabs>
          <w:tab w:val="clear" w:pos="708"/>
          <w:tab w:val="left" w:pos="6030" w:leader="none"/>
          <w:tab w:val="left" w:pos="78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уважаемые коллеги, завершая выступление, хотел бы отметить, что работа Федеральной службы по надзору в сфере здравоохранения по всем основным направлениям деятельности строится на системной основе. Росздравнадзор стал гармоничной составляющей российской и мировой системы надзора в сфере здравоохранения, и качество медицинской продукции обеспечивает базовые права граждан на медицинское обслуживание. Нашей информационной площадкой на протяжении десяти лет является «Вестник Росздравнадзора». Наличие такого журнала уже само по себе говорит об открытости службы. В нем сосредоточена вся самая актуальная информация по основным направлениям деятельности Росздравнадзора, что позволяет подконтрольным организациям более качественно выстраивать свою работу. Федеральная служба по надзору в сфере здравоохранения имеет большой потенциал. Обеспечив усилия с профессиональными общественными организациями, референтными группами, экспертными организациями, мы сумеем добиться еще больших результатов. Мы понимаем свои цели и уверенно смотрим вперед. Благодарю всех за внимание. Спасиб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йчас, уважаемые коллеги, позвольте предоставить слово Министру Российской Федерации Абызову Михаилу Анатольевич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ЫЗОВ М.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ый день, уважаемые коллеги, уважаемый Михаил Альбертович. Я с учетом того, что первый раз принимаю участие в коллегии Росздравнадзора, несколько слов в самом начале о том, чем я занимаюсь в Правительстве. Я отвечаю за реализацию двух проектов – это проекта по внедрению системы «Открытого правительства» и с недавнего времени за реализацию проекта по реформе контрольно-надзорной деятельности. Именно об этих направлениях я хотел бы сегодня с вами переговорить. Я отступлю от такого отчетно-выборного формата, с учетом уже прозвучавших выступлений министра и руководителя службы, наверно, отреагирую на наиболее значимые вопрос</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sz w:val="28"/>
          <w:szCs w:val="28"/>
          <w:lang w:eastAsia="ru-RU"/>
        </w:rPr>
        <w:t xml:space="preserve">, поставляя акценты, исходя из моих полномоч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чну я с реформы контрольно-надзорной деятельности. Надо сказать, что это не только задача по внедрению риск-ориентированного подхода. Основные направления Михаил Альбертович достаточно детально изложил. Правительством утвержден паспорт по реформе контроля и надзора, в том числе паспорт по реализации этого проекта системе Росздравнадзора. В соответствии с задачами, которые поставлены реформой и этими преобразованиями, совершенствованиями государственного контроля и надзора, основной является задача по повышению эффективности, направленной на снижение основных показателей смертности и заболеваемости, а также иных видов ущерба по контролируемым государством рискам. Это основная задача. И именно на это должны быть сконцентрированы основные наши усилия. И в этой связи сразу к рабочему вопросу. На 14-м слайде доклада руководителя службы были приведены ранее утвержденные и действующие в системе Росздравнадзора показатели результативности и эффективности. К ним относятся: количество нарушений, выявленных при проведении одного контрольного мероприятия, соотношение проверок, по которым возбуждены дела об административных правонарушениях, количество проверок, по которым выявлены правонарушения, соотношение юридических лиц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sz w:val="28"/>
          <w:szCs w:val="28"/>
          <w:lang w:eastAsia="ru-RU"/>
        </w:rPr>
        <w:t xml:space="preserve"> индивидуальных предприятий, в деятельности которых выявлены проверки. Другими словами, до сегодняшнего дня в системе Росздравнадзора действовала принятая и устоявшаяся, всем понятная, но все-таки палочная система. Она имеет свои традиции, основания, и она играла свою положительную роль, мы убедились, замечательную роль, в рамках котор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sz w:val="28"/>
          <w:szCs w:val="28"/>
          <w:lang w:eastAsia="ru-RU"/>
        </w:rPr>
        <w:t xml:space="preserve"> были показаны основные выявленные нарушения и предотвращенный тем самым, в том числе случай ущерба и угроз. В рамках утвержденного паспорта по реформе контроля и надзора в системе Росздравнадзора показатели эффективности будут другими, и нам придется перейти на них уже в этом году. Это показатели по снижению младенческой смертности к 2024 году с 65-ти до 52-х, снижению госпитальной смертности и летальных случаев от инфаркта миокарда с 24 тысяч до 23 тысяч, снижению госпитальной и летальной смертности от инсульта со 103 тысяч до 100 тысяч. И еще несколько показателей этой же группы, по которой на сегодняшний день даже отсутствует статистика, такие показатели, как: снижение количества расхождений клинического и патологоанатомических диагнозов, снижение смертельных случаев вследствие применения недоброкачественных и фальсифицированных лекарственных препаратов и еще несколько. Таким образом, мы в этом году должны перейти на новую систему. Необходимо провести работу по формированию форм статотчетности, запроса и организации работы с Росстатом и внедрение этих новых показателей результативности и эффективности в работу каждого без исключения терорганов. Начиная с этого года, основная оценка эффективности работы терорганов будет выполнение этих показателей. Мы сохраним на переходный период и существующие ранее показатели в качестве индикативных, потому что нам надо видеть масштаб и проверочных, и надзорных мероприятий, но они не будут основными, которые будут оценивать нашу работу. Нашу работу с вами будут оценивать показатели о том, какое фактически качество здравоохранения получают наши граждане. Социология, которую мы провели совместно с Администрацией Президента, показывает, что вопросы качественного здравоохранения на сегодняшний день находятся на пике общественной востребованности и общественного интереса. Если пять лет назад это были в первую очередь вопросы ЖКХ, то сегодня здравоохранение во многих регионах является приоритетным. Это не связано с тем, что лечить мы стали хуже, на самом деле, вы видите, показатели динамики говорят нам о том, что качество здравоохранения растет. Количество денег, которое мы выделили за последние годы в систему здравоохранения, тоже выросло. Дело в том, что люди предъявляют новые требования к качеству здравоохранения. Они предъявляют новые требования к качеству жизни. И единственный государственный орган в структуре исполнительной власти, который в первую очередь несет ответственность за защиту этих интересов граждан – это Росздравнадзор. И именно этому должна подчинена быть наша работа. Все остальное – бухгалтерия, я имею в виду, в части бухгалтерии чиновничья отчетность – все остальное, связанное с отдельными механизмами, с отдельными инструментами, мы с вами сдела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аждый день, выходя на работу, должны понимать, что мы несем в конечном итоге ответственность вот за этот результат. Именно на это ориентировать наши территориальные надзорные органы и наш инспекторский состав, который, выходя на проверку, должен понимать, что надо выявить и предотвратить те нарушения и те риски, в первую очередь, которые несут потенциал высокой угрозы жизни и здоровью наших гражд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 знаете, здесь нам придется пройти тяжелый путь. Мы с Михаилом Альбертовичем уже более двух лет работаем в рамках реализации дорожной карты по совершенствованию контроля и надзора. Два с половиной года назад приняло ее Правительство. И я был одним из разработчиков этой карты, а сейчас это перешло в приоритетный проект на уровне Президента и Председателя Правительства. И поэтому я детально знаю характер работы Росздравнадзора. И когда мы год назад обсуждали с ним ситуацию, которая складывается, например, в некоторых наших клиниках Дальнего Востока, когда по факту проверочное мероприятие говорит о том, что клинику или это медучреждение надо закрывать – ну, тогда вопрос, кто будет лечить там людей? Другого у нас учреждения там нет, оно единственное, которое может предоставить эту государственную услугу. Тогда возникает вопрос: как качественно осуществить надзор и при этом нашими действиями не разрушить общую систему? И правильны ли те требования, которые составлены таким образом, что некоторые из наших учреждений их физически не могут выполнить? И мы оказываемся в ситуации дуализма и растроения личности, когда, с одной стороны, мы видим, что есть нарушения, закон говорит, что нам надо действовать и закрывать это учреждение. Но, с другой стороны, мы понимаем, что людям от этого станет не лучше, а хуже, потому что даже эту помощь не будут получа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 здесь вопрос, в том числе нашей ответственности, перед органами прокуратуры, которая следит за соблюдением законодательства, и она справедливо от нас требует принятия действия в соответствии с законом, потому что другого и не предусмотрено. В прокуратуре не работают врачи – они смотрят соблюдение законности в Российской Федерации. А вопрос финансирования, недостаточности ресурсов – это вопрос либо к местному самоуправлению региона, вопрос министерства, но не прокуратуры. Мы здесь ходим с вами в очень тонких взаимосвязях. Мы выработали, на сегодняшний день, режим диалога, который позволяет такие ситуации разрешать. Мы провели соответствующую работу совместно с Генеральной прокуратурой, создали рабочую группу. Подписан приказ генерального прокурора, который ориентирует работу территориальных органов прокуратуры в рамках понимания реформы контрольно-надзор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 нам надо, в том числе в ходе этой работы, и привести систему координат к ситуации непротиворечивости, когда инспектор и контролер точно должен знать свой формат работы, поднадзорный субъект – понимать, за что его закроют или не закроют. Органы прокуратуры спокойно, в рабочем режиме контролировали бы и осуществляли общий государственный надзор. Вот это одна из задач, которую мы должны дополнительно с вами решить. Возвращаясь к вопросу о социологии, надо сказать, что несколько недель назад, при рассмотрении на совете при Президенте приоритетных проектов в области здравоохранения, Президент сказал, что система независимой оценки качества социальных услуг и качества услуг здравоохранения, независимой, на сегодняшний день, наверное, неэффективна. Кому она отдана и в каком формате она сейчас реализует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сколько слов скажу об этом. Она реализуется в формате, при котором на уровне регионов создаются общественные советы при региональных или муниципальных органах власти и здравоохранения, министерств, в департаментах. Эти общественные советы участвуют в анализе независимого аудита, который проведен и выбран органами исполнительной власти на основании тендера по 44 Федеральному закону. И что мы видим в результате этой работы? Первое: эта независимая оценка показывает удовлетворенность граждан качеством услуг на уровне 80-85%. А социология показывает 35%. В результате возникает вопрос: а где расхождение? Кто считал и как счит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же, такие оценки не нужны – все-таки граждан не обманешь. Людям нужна реальная картина и понимание того, что мы делаем завтра, для того чтобы ее исправить. А почему такая оценка получилась, тоже понятно. У нас только в области здравоохранения создано порядка 800 общественных советов в регионах Российской Федерации для целей независимой оценки. В некоторые из них входит по три человека и все представители поднадзорных учреждений здравоохранения, руководство которыми осуществляют местные министерства. Какую независимую оценку мы хотим получить? Три человека, три главврача собрались. Ну и что? Мы понимаем, что здесь и конфликт интересов, и объективности нам не добиться. И в этой связи нам надо переходить на другую оцен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 считаю, что в ближайшее время мы должны будем внести изменения в соответствующий федеральный закон. Я выступаю за то, чтобы итоговую независимую оценку качества социальных услуг, в том числе в сфере здравоохранения, утверждали региональные общественные палаты, которые, по крайней мере, сформированы в более презентативном виде, не имеют явно выраженного конфликта интересов и несут ответственность за эту оценку своей репутацией. И тогда, когда нас граждане спросят, а почему так оценено качество медицинских услуг или качество среды оказания медицинских услуг (коридоров, регистратуры, всего остального), мы дадим им четкий ответ, в том числе и за счет репутации и авторитета общественных региональных палат. Нам придется пройти и здесь достаточно длинный путь, для того чтобы обеспечить вот такую объективную картину и качественную рабо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звращаясь к вопросу общественных советов. Мы приступили сейчас с Михаилом Альбертовичем и с Общественной палатой к формированию общественного совета при Росздравнадзоре. Я надеюсь, что именно эта площадка на федеральном уровне, в том числе станет основным методистом этой работы для регионов, и поможет нам здесь навести порядок. </w:t>
      </w:r>
      <w:r>
        <w:rPr>
          <w:rFonts w:cs="Times New Roman" w:ascii="Times New Roman" w:hAnsi="Times New Roman"/>
          <w:sz w:val="28"/>
          <w:szCs w:val="28"/>
        </w:rPr>
        <w:t xml:space="preserve">В рамках реформы контроля и надзора мы переходим на новую систему предупреждений и профилактики, потому что основная наша задача не только покарать и выявить, но наша задача – предупредить. А это означает потратить много времени, проинвестировать свои усилия и свои знания, с тем чтобы повысить уровень образования поднадзорных субъектов, а они, к сожалению, на сегодняшний день разные. И практика говорит по той же самой младенческой смертности, а я разговаривал с руководителями регионов, которые отвечают за это и которые достигли больших результатов, они говорят: «Мы получаем хорошие результаты по снижению младенческой смертности. В некоторых регионах за последние годы показатель снизился с 12 до 6, в два раза практически!» А я спрашиваю: «За счет каких ресурсов, денег больше дали?» – «Да денег больше не давали, мы просто стали жестко ежедневно спрашивать за каждый случай. И каждый случай младенческой смертности у нас имеет персонального ответственного. И когда мы выгнали двух руководителей медучреждений, быстро навели порядок, потому что все поняли, что здесь будет прямая личная ответственность». И в этом отношении, в этой связи профилактика и образование должны стать одним из главных инструментов. </w:t>
      </w:r>
    </w:p>
    <w:p>
      <w:pPr>
        <w:pStyle w:val="Normal"/>
        <w:spacing w:lineRule="auto" w:line="360" w:before="0" w:after="0"/>
        <w:ind w:firstLine="709"/>
        <w:jc w:val="both"/>
        <w:rPr/>
      </w:pPr>
      <w:r>
        <w:rPr>
          <w:rFonts w:cs="Times New Roman" w:ascii="Times New Roman" w:hAnsi="Times New Roman"/>
          <w:sz w:val="28"/>
          <w:szCs w:val="28"/>
        </w:rPr>
        <w:t xml:space="preserve">Как мы построим эту работу? Она будет многофакторная и этапная, но мы начнем с того, что будем проводить ежеквартальные такие открытые балансовые совещания, в рамках которых собирать всех поднадзорных субъектов, которые прошли через проверочные плановые и внеплановые мероприятия. Те субъекты, которые запланированы к плановым проверкам на оставшийся период года, они все на сайте Генеральной прокуратуры, и в соответствующий реестр плановых проверок вошли, мы их все знаем. И мы будем им представлять и презентовать материалы, каким образом были проведены проверки, сколько прошло субъектов через надзорные мероприятия, какие были выявлены нарушения, какие из этих нарушений являются нарушениями высокой категории риска, представляющими прямую угрозу жизни и опасность гражданам, каким образом мы наложили взыскания по выявленным нарушениям. А также – каким образом мы предлагаем и рекомендуем построить работу поднадзорных субъектов, для того чтобы избежать этих нарушений впредь. Это будет касаться и тех, кто прошел через проверки, где нарушения были выявлены, и тех субъектов, которым это предстоит. Они вернутся к себе на места, проведут работу над ошибками, проверят, сделают систему, в рамках которой они проанализируют свою работу. </w:t>
      </w:r>
    </w:p>
    <w:p>
      <w:pPr>
        <w:pStyle w:val="Normal"/>
        <w:spacing w:lineRule="auto" w:line="360" w:before="0" w:after="0"/>
        <w:ind w:firstLine="709"/>
        <w:jc w:val="both"/>
        <w:rPr/>
      </w:pPr>
      <w:r>
        <w:rPr>
          <w:rFonts w:cs="Times New Roman" w:ascii="Times New Roman" w:hAnsi="Times New Roman"/>
          <w:sz w:val="28"/>
          <w:szCs w:val="28"/>
        </w:rPr>
        <w:t>На следующем этапе для более качественной работы в части профилактики мы предполагаем внедрить до первого июля 2018 года по каждому виду контроля и надзора чек-листы. Соответствующее постановление Правительства сейчас вместе с Росздравнадзором мы готовим, должно быть внесено в Правительство уже в мае месяце. За счет технологии проверочных листов к первому июля мы должны перейти на наши контрольные мероприятия с моделью, в рамках которой в чек-листах будет изложен исчерпывающий перечень требований, который мы предъявляем. С учетом того, что многие действия инспектора вообще ситуативные, не все пропишешь инструкциями, эту работу надо будет проводить очень тщательно и вовлекать в эту работу в первую очередь вас и ваш персонал, команды территориальных органов, для того чтобы эти материалы и эти инструменты не были оторваны от жизни.</w:t>
      </w:r>
    </w:p>
    <w:p>
      <w:pPr>
        <w:pStyle w:val="Normal"/>
        <w:spacing w:lineRule="auto" w:line="360" w:before="0" w:after="0"/>
        <w:ind w:firstLine="709"/>
        <w:jc w:val="both"/>
        <w:rPr/>
      </w:pPr>
      <w:r>
        <w:rPr>
          <w:rFonts w:cs="Times New Roman" w:ascii="Times New Roman" w:hAnsi="Times New Roman"/>
          <w:sz w:val="28"/>
          <w:szCs w:val="28"/>
        </w:rPr>
        <w:t xml:space="preserve">Вы знаете, в своем докладе на Совете у Президента Вероника Игоревна рассказала о замечательном проекте, который сейчас реализуется в Севастополе, в Ярославле и в некоторых других регионах: «Бережливая поликлиника». В рамках этого проекта за счет имеющихся ресурсов предлагается реорганизовать основные бизнес-процессы и регламенты таким образом, чтобы люди меньше стояли в очередях, быстрее получали больничные листы, направлений, и так далее, и тому подобное. И результат, который мы получаем на сегодняшний день, феноменален – повышение эффективности в два-три, а по некоторым направлениям в десять раз, сокращение времени ожидания и времени получения медицинской помощи, информации, и так далее, и тому подобное, создание комфортной в поликлиниках и медучреждениях среды для наших пациентов, для наших граждан. И этот проект, он реализуется всего несколько месяцев, но показывает свою эффективность. Денег дополнительных там много не выде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почему мы не сделали это пять лет назад, и что нам мешало приступить к нему раньше, потому что это не требует какой-то глобальной перестройки? Давайте двигаться вперед! Я хотел бы призвать органы государственного контроля и надзора в сфере здравоохранения к тому, чтобы, опираясь на вот этот опыт, Михаил Альбертович, вам необходимо его обобщить, выработать подходы по методической поддержке для широкого спектра наших медучреждений, для того чтобы этот подход через свои надзорные мероприятии, в том числе и им предлаг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рисоединяюсь к оценке того, что был подготовлен замечательный ролик, который дает представление об охвате деятельности и результатах работы Росздравнадзора за прошедший год. Но одна из задач, которые мы ставим, это сделать для наших поднадзорных субъектов понятной нашу текущую деятельность. Поэтому отдельное внимание надо Михаилу Альбертовичу уделить визуализации материалов, связанных с систематизацией, и обязательно их требований систематизацией результатов проверочных мероприятий. И правильно, если бы мы со второго квартала использовали такие же визуальные ролики в рамках наших балансовых комиссий, которые бы обобщали опыт проведенных проверок, выявленных нару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читаю, что вот этот ролик, коллеги, а вы общаетесь все с руководителями местных министерств здравоохранения, я считаю, что его надо обязательно посмотреть руководителям региональных министерств и органов власти здравоохранения. Я прошу вас, Михаил Альбертович, через нашу сеть распространить его, потому что он показывает, куда мы двигаемся, характер нашей работы, а также результаты и основные вопросы, которые у нас возникают. </w:t>
      </w:r>
    </w:p>
    <w:p>
      <w:pPr>
        <w:pStyle w:val="Normal"/>
        <w:spacing w:lineRule="auto" w:line="360" w:before="0" w:after="0"/>
        <w:ind w:firstLine="709"/>
        <w:jc w:val="both"/>
        <w:rPr/>
      </w:pPr>
      <w:r>
        <w:rPr>
          <w:rFonts w:cs="Times New Roman" w:ascii="Times New Roman" w:hAnsi="Times New Roman"/>
          <w:sz w:val="28"/>
          <w:szCs w:val="28"/>
        </w:rPr>
        <w:t xml:space="preserve">Мы сегодня активно использовали военную терминологию. Вероника Игоревна сказала, что наша задача держать фронт вместе с вами, и еще было несколько военных терминов. Но я хотел бы сказать, что в моем представлении мы находимся в ситуации, когда наши батальоны просят огня. О чем я хочу сказать два слова? На сегодняшний день уровень финансирования наших надзорных территориальных органов Росздравнадзора наименьший среди всех органов федеральной исполнительной власти. </w:t>
      </w:r>
      <w:r>
        <w:rPr>
          <w:rFonts w:cs="Times New Roman" w:ascii="Times New Roman" w:hAnsi="Times New Roman"/>
          <w:i/>
          <w:sz w:val="28"/>
          <w:szCs w:val="28"/>
        </w:rPr>
        <w:t>(Аплодисмен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казал это не для аплодисментов, а я сказал, потому что, коллеги, я занимаюсь реформой надзора сейчас в двенадцати приоритетных ведомствах, я картинку эту очень хорошо вижу. И я не могу найти простого и какого-то логического объяснения в бухгалтерии, в рамках которой средний уровень заработной платы, средний, я не беру инспекторский состав, средний уровень заработной платы в наших территориальных органах Росздравнадзора в разы отличается от среднего уровня заработной платы государственных чиновников в таких же ведомствах, работающих на тех же территориях. При том, что квалификация и требования к качеству работы высокие, а риски и опасности, которые Росздравназор контролирует и предупреждает, они наивысшие. И здесь, когда я общаюсь и дискутирую со своими коллегами в Министерстве финансов, ответ такой – а что, а все по правилам, всё как всем. Но как же может быть по правилам, как всем, если я смотрю фактические ведомости, и они отличатся в разы?</w:t>
      </w:r>
    </w:p>
    <w:p>
      <w:pPr>
        <w:pStyle w:val="Normal"/>
        <w:spacing w:lineRule="auto" w:line="360" w:before="0" w:after="0"/>
        <w:ind w:firstLine="709"/>
        <w:jc w:val="both"/>
        <w:rPr/>
      </w:pPr>
      <w:r>
        <w:rPr>
          <w:rFonts w:cs="Times New Roman" w:ascii="Times New Roman" w:hAnsi="Times New Roman"/>
          <w:sz w:val="28"/>
          <w:szCs w:val="28"/>
        </w:rPr>
        <w:t xml:space="preserve">Я понимаю, за счет чего это происходит. Это происходит за счет того, что некоторые органы имеют вакансии, которые накопили годами, а в Росздравнадзоре таких вакансий не имеется, и соответственно, перераспределяют фонд оплаты труда. Вроде бы правила для всех единые, только зарплата в карманах разная. И в этом отношении давайте, надо здесь не про правила и не про шашечки, а про «ехать». И это ключевая задача, Михаил Альбертович, для вас, как </w:t>
      </w:r>
      <w:r>
        <w:rPr>
          <w:rFonts w:eastAsia="Times New Roman" w:cs="Times New Roman" w:ascii="Times New Roman" w:hAnsi="Times New Roman"/>
          <w:sz w:val="28"/>
          <w:szCs w:val="28"/>
          <w:lang w:eastAsia="ru-RU"/>
        </w:rPr>
        <w:t xml:space="preserve">для руководителя – решить эту проблем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аил Анатольевич, мы готовы вместе с вами. Потому что в Общественный совет в Минфине, куда вы сейчас поедете... Я думаю, что вы поможете. Мы – за. Я тоже пой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БЫЗОВ М.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инфин тоже. У нас замечательный с ними идет, близкий, товарищеский диалог. Пока занимает позицию: любой каприз за ваши деньги. То есть вы оптимизируйтесь внутри и деньги направляйте. Но надо сказать, что резервы внутри по оптимизации некоторые есть. Они не за счет сокращения инспекторского состава. Я против этого выступаю в системе здравнадзора. Но есть определенные штабные функции, которые можно централизовать или заместить новыми информационными технологиями, в которые тоже надо деньги вкладывать. Штабные функции – это бухгалтерия, учет кадров и так далее. Я обращаюсь к вам, чтобы вы этот опыт оценили, изучили и, возможно, применили. И некоторые органы у нас поднимают штабные функции либо на межрегиональный уровень, либо на федеральный за счет информационных технологий. А высвободившиеся ресурсы, надо теперь договариваться, чтобы не изъяли. На прошлой неделе мы имели соответствующую дискуссию на заседании правительственной комиссии по региональному развитию. И было принято решение: подготовить предложения, каким образом вся оптимизация, которую органы в рамках своей деятельности могут произвести, оставалась исключительно на повышение оплаты труда и на соответствующее материально-техническое обеспечение, и на совершенствование управленческих технологий. Но этого будет недостаточно. Надо увеличивать общий объем финанс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Есть ли у нас резерв в целом по системе здравоохранения? Есть. Этот резерв показал, что у нас сегодня существует реальная возможность сокращать расходы за счет оптимизации государственных закупок. Потому как мы видим, что за последние годы, в том числе и стоимость закупок при должном контроле и надзоре, она сокращается на десятки процентов. Мы, к сожалению, еще может быть, имеем ситуацию не до конца прозрачную, но находимся на пути для того, чтобы это обеспечить. И надо здесь вести диалог вместе с Минздравом и Минфином. Высвободившиеся ресурсы отчасти направлять на решение проблемы, о которой я сказ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есмотр требований сказал. Еще хотелось бы сказать относительно жалоб, которые поступают и объем которых увеличивается. Это очень хорошо. Я согласен с оценкой, которая в ролике была. Это показывает, что доверие к системе государственного надзора в области здравоохранения растет. Люди хотят защиты своих интересов. И мы должны реагировать на это. Я хотел бы вас поблагодарить за работу, которую вы в этом направлении ведете. Система информационной коммуникации и развития информационных ресурсов на федеральном и региональном уровне на сегодняшний день одна из лучших. Она позволяет своевременно принять жалобу и на нее отреагировать. И это отмечают не только пациенты. Очень важно, что это отмечают пациентские и общественные организации. Выступал в ролике руководитель фонда «Подари жизнь». Мы много с ними работаем по развитию паллиативной медицины. Я в последнее время этому много уделяю время. И действительно, они очень благодарны вам, руководителям терорганов, вашим сотрудникам за ту помощь, которую вы оказываете по результатам их сигналов. Потому что люди, которые паллиативно больны – это люди, которые находятся в страданиях. И нам надо их облегчить. Я могу сказать, у нас на сегодняшний день статистика ужасающая. Многие не получают обезболивающих по причине того, что мы серьезно запугали врачей за последние годы в части их ответственности по работе с наркотическими средствами обезболивания. И в этой связи это в результате привело к тому, что многие из наших людей здесь не получают должной медицинской поддержки. Здравнадзор должен защитить этих людей. И то, как вы организовали эту работу, сегодня позволяет надеяться на ее результатив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м предстоит вместе большая работа. Проект долгосрочный. Мы не решим все проблемы за ближайший год. Картой проекта предусмотрена его реализация до 2024 года. Я считаю, абсолютно правильным было решение. Мы с Михаилом Альбертовичем долго обсуждали консолидацию полномочий в части контроля за выполнением лицензионных требований. Лицензии выдаются нашими региональными органами здравоохранения, медицинским учреждением. К сожалению, мы взяли эти функции без дополнительного объема финансирования. На здравнадзор опять-таки нагрузка выросла, но мы за счет этого смогли и повысить качество работы наших учреждений в части выполнения этих лицензионных требо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азала Вероника Игоревна, вы там держитесь. Нет, это не она сказала. Она сказала: «Держите фронт». Но на самом деле я хочу сказать одно. Проблемы, с которыми сталкивается ваша команда и ваш персонал, понимаем. Мы стараемся их серьезно решать. Это не то, что мы можем достать из заднего кармана в виде дополнительного финансирования. Мы будем этим заниматься. Но при этом на нас действительно лежит с вами ответственность в этом передовом звене – выполнить очень важную миссию: предотвратить и сократить случаи смерти наших граждан. Вам спасибо за работу. Поздравляю вас с результатами года и наступающими празд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убокоуважаемый Михаил Анатольевич, я благодарю вас за высокую оценку. Я хочу сказать, что в Общественном совете по правам пациентов в Росздравнадзоре нет ни одного главного врача, ни одного представителя бизнеса. Ян Владимирович будет выступать. Он четко следит, в том числе именно за консолидацией деятельности общественных советов по правам пациентов на всей территории Российской Федерации. Мы регулярно, раз в полгода, не менее, проводим конференции, чтобы сверить часы и получить именно тот прямой отклик для действий. Соотношение у нас сегодня административного персонала и контролирующего – 80 на 20. При рекомендуемом – 30 на 70. Поэтому мы стараемся быть, что называется, на острие атаки. Спасибо вам больш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БЫЗОВ М.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друзья, коллеги. Я бы с удовольствием остался на всю программу итоговой коллегии, но я прошу меня отпустить в Минфин за деньгами. Я говорю это абсолютно серьезно. Потому что мы как раз сейчас находимся в дискуссии относительно тех вопросов, которые я обозначил, которые напрямую касаются ваше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большое, Михаил Анатольевич. Уважаемые коллеги, присаживайтесь. Я хочу сейчас предоставить слово депутату Государственной Думы VII созыва, члену Комитета по охране здоровья Петрову Александру Петровичу. Прошу в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ТРОВ А. 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друзья, я рад вас приветствовать от имени Комитета по охране здоровья Государственной Думы и поблагодарить весь коллектив Росздравнадзора за тот выполненный объем работы, ради которого все мы живем и трудимся – ради пациентов. Вот ваша работа во благо пациента – это все-таки тот социальный крест, который вы несете. Достигли тех результатов, которые уже отмечают в международном сообществе, а не просто так. Есть результаты, которые приблизились к международным стандартам оказания медицинской помощи. И это благодаря во многом вашей деятельности. Та небольшая поддержка, которую оказывает вам Государственная Дума, она критикуется всеми. И мы принимаем ее как справедливую критику. И я хочу сказать словами Михаила Анатольевича. прошу меня заранее извинить. Он пошел в Минфин, а я потом пойду за деньгами в Государственную Думу снова. Потому что я считаю, что один из факторов, который влияет на вашу деятельность – безусловно, финансовое обеспечение. И я должен извиниться перед вами, я думаю, от имени всех депутатов Государственной Думы за то, что в 2016 году средства, которые мы выделяли, практически не увеличились на вашу деятельность при увеличении тех функций, которые мы вам добавили. Более того, добавили существенную работу по контрольным проверкам, по контрольным закупк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 мы понимаем, почему это произошло. Рособоронзаказ до 2020 года нами был проголосован. Я там лично голосовал и понимаю, что мы делаем. Но все-таки та законодательная деятельность, которая была проведена в 16-м году, – это тот вклад в ту совместную деятельность с вами, которую мы проводим. И я хочу сказать с точки зрения законотворчества. Мы действительно ставим в приоритет интересы пациента. И я обещаю вам как человек, который отвечает в Государственной Думе персонально за развитие фармацевтической и медицинской деятельности, за лекарственное обращение, что в июле мы проведем нулевое чтение обязательно по закону о медицинских изделиях. Я считаю, время приш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правительство нам говорит, что давайте мы гармонизируем его с Евроазиатским союзом, нам надо быть первыми, кто начнет его гармонизировать. И я предлагаю вместе с Росздравнадзором, с общественными организациями эту работу начинать и создавать новый концепт закона о медицинских издел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необходимо сказать и о тех проблемах, которые здесь высказаны. Я их взял на заметку. И я вам обещаю: во втором полугодии в работу подкомитета по лекарственному обращению, по работе с Росздравнадзором мы включим эти вопросы. И особенно вопросы по контролю работ, которые мешают вам в текущей деятельности. Мы произведем эти изменения. Мы знаем, как это. Но мы должны будем существенно поработать. Я объясню, почему. Сейчас в Государственной Думе в третьем чтении принимается закон только тогда, когда все подзаконные акты готовы и предъявлены в Государственную Думу. У нас сегодня на порядок меньше принимается законов в третьем чтении. Мы много принимаем в первом или втором и ждем потом. Как правило, нужно полгода-год правительству для того, чтобы создать систему подзаконных ак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 вам пример приведу. Закон о биомедицинских клеточных продуктах. Я был руководителем рабочей группы. Мы его провели. Он пять лет лежал. Все-таки провели, и он даст существенный толчок в изменении системы здравоохранения и, вообще, в подходах к лечению пациента. Очень важный закон, но он практически сегодня делает только первые шаги, потому что очень сложные подзаконные ак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я хотел бы сказать не только об успехах и текущей деятельности. Я хотел бы сказать о том, что мы с вами должны будем готовиться совершенно к новым задачам и функциям Росздравнадзора в ряде вариантов. Что такое – персонифицированная медицина? Это значит, взяли как минимум 3D-принтер, изготовили имплантируемое изделие и через неделю-две уже поставили пациенту. О какой системе контроля, которая сегодня существует, можно говорить? Мы должны создать систему новой работы с этими новыми подходами. Я уже не говорю о том, как мы будем контролировать биомедицинские клеточные продукты, которые тоже изготавливаются персонально каждому пациен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контроль и текущих вещей. Нам нужно создавать новые регистры. Например, новые редкие генетические заболевания, которые можно только с помощью многогранного генетического анализа. Это очень затратные задачи, но мы должны к ним приступать. И вот эти новые вызовы будут предопределять, наверное, новый толчок в продолжительности и качестве жизни наших пациентов – то, ради чего мы трудимся. Поэтому я вас благодарю за ту работу. Но, кроме текущей деятельности, нам еще все-таки придется создать совместную рабочую группу, где мы будем прорабатывать вопросы как нового законодательства, так и подзаконные акты вот по тем новым направлен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чу привести еще один пример. Пришел к ученым. Они мне показывают уже созданный новый образец нанопрепарата. Хотя слово «нано» уже стало ругательным в обществе, но все-таки они показали натуральный нанопрепарат. И я говорю, покажите мне приборы, которыми можно проконтролировать, что этот препарат здесь есть, в этом лекарстве. Я спрашиваю: «Во сколько раз концентрация упала? Я думал, в 10-15 раз. Он мне говорит: «В 10 000 раз падает концентрация действующего вещества в лекарстве». Хороший вопрос. Поэтому мы должны думать, что мы будем делать через 10 лет, через 20 лет, но я уверен, что медицина будет совершенно ин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ас поздравляю с этим событием, с очень важным мероприятием. Сегодня меня порадовал и удивил тот фильм, который вы создали, потому что он отлично структурирован. Я прошу поблагодарить создателей этого фильма. Михаил Альбертович, наверное, вас? Я не знаю, кто создавал. Создателей фильма надо поблагодарить. Спасибо вам огромное. Я думаю, что это такой учебный фильм и для многих федеральных органов власти, и особенно для органов власти на местах. Спасибо вам огромное за ту работу, которую вы провели. Систематизировали очень четко, внятно и понятно. Спасибо огромное вам. Я должен все-таки теперь пойти за деньгами. </w:t>
      </w:r>
      <w:r>
        <w:rPr>
          <w:rFonts w:cs="Times New Roman" w:ascii="Times New Roman" w:hAnsi="Times New Roman"/>
          <w:color w:val="00000A"/>
          <w:sz w:val="28"/>
          <w:lang w:eastAsia="zh-CN"/>
        </w:rPr>
        <w:t>Я вас уверяю, интересы Росздравнадзора я буду защищать и дальше, как минимум, еще четыре года.</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w:t>
      </w:r>
      <w:r>
        <w:rPr>
          <w:rFonts w:eastAsia="Times New Roman" w:cs="Times New Roman" w:ascii="Times New Roman" w:hAnsi="Times New Roman"/>
          <w:color w:val="00000A"/>
          <w:sz w:val="28"/>
          <w:lang w:eastAsia="zh-CN"/>
        </w:rPr>
        <w:t xml:space="preserve"> </w:t>
      </w:r>
      <w:r>
        <w:rPr>
          <w:rFonts w:cs="Times New Roman" w:ascii="Times New Roman" w:hAnsi="Times New Roman"/>
          <w:color w:val="00000A"/>
          <w:sz w:val="28"/>
          <w:lang w:eastAsia="zh-CN"/>
        </w:rPr>
        <w:t>Благодарю вас, Александр Петрович. Хочу подчеркнуть, уважаемые коллеги, что все слова, которые говорил Александр Петрович, это не пустые слова. Он действительно делает и говорит так же, как сейчас вы слышали. Спасибо вам большое.</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И сейчас, уважаемые коллеги, я хочу предоставить слово для выступления председателю правления Общественного совета по защите прав пациентов при Росздравнадзоре Яну Владимировичу Власову. Пожалуйста, вам слово.</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ВЛАСОВ Я. В.:</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w:t>
      </w:r>
      <w:r>
        <w:rPr>
          <w:rFonts w:eastAsia="Times New Roman" w:cs="Times New Roman" w:ascii="Times New Roman" w:hAnsi="Times New Roman"/>
          <w:color w:val="00000A"/>
          <w:sz w:val="28"/>
          <w:lang w:eastAsia="zh-CN"/>
        </w:rPr>
        <w:t xml:space="preserve"> </w:t>
      </w:r>
      <w:r>
        <w:rPr>
          <w:rFonts w:cs="Times New Roman" w:ascii="Times New Roman" w:hAnsi="Times New Roman"/>
          <w:color w:val="00000A"/>
          <w:sz w:val="28"/>
          <w:lang w:eastAsia="zh-CN"/>
        </w:rPr>
        <w:t>Заметили, за деньгами люди пошли друг за другом. Видимо, там очередь. Как бы хотелось к ним присоединиться, правда? Но дело ведь не только в деньгах. Преувеличение полномочий, видите, объединяют территории. А на три миллиона человек 12-14 человек Росздравнадзора занимается всей контрольной деятельностью. Не только ресурсы финансовые нужны, ведь нужны и ресурсы человеческие. Ведь мы говорим о том, что это высококачественные специалисты, что называется, штучный товар, уже простите за такую фонематику. Где их взять-то? Их нельзя сокращать. Даете больше полномочий, даете больше ресурсов, так дайте и возможность людей содержать. Но это так, отступление.</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Собственно говоря, я хотел еще остановиться на двух моментах, которые сегодня уже были сказаны. Я сегодня впервые слышу выступление министра Абызова. В общем-то, удивлен его глубиной погружения в нашу весьма частную проблему. Другое дело, понятно, что нет разделения для него между общественными советами территориальных органов управления здравоохранения и общественными советами Росздравнадзора. Могу сказать, что на сегодняшний день система здравоохранения самая, скажем так, «общественно-советская». Количество общественных советов в системе здравоохранения при органах исполнительной власти не то что по три штуки при каждом ЛПУ, а 78 только советов Росздравнадзора территориальных органов и 64 совета при департаментах и министерствах здравоохранения в субъектах Российской Федерации. Это самая большая общественная площадка. На сегодняшний день больше нас только мы. Кроме того, наш Общественный совет только на год младше самой службы. Мы вместе росли, мы вместе работаем с этими проблемами. И создание такой каскадной системы или системы пирамиды управленческой свойственно только Общественному совету по защите прав пациентов при Федеральной службе Росздравнадзора. И мы вместе с вами эту службу вертикализуем.</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А теперь я прошу обратить ваше внимание на то, что количество некоммерческих организаций представителей пациентского сообщества в этом году увеличилось в работе наших советов. Количество отделений стало 77 – это максимум за 2016 год. И практически при всех территориальных органах, кроме Брянской области, общественные советы де-юре существуют. Почему де-юре, потому что уровень работы разный весьма, но отрадно сообщить о том, что качество оказания консультативной помощи, качество работы в регионах общественных советов стало выше. Если три года назад мы говорили, что мы едва преодолеваем 30-процентный бюджет такого позитивного ответа на работу общественных советов, то сегодня можем говорить, что работа общественных советов, кстати, мы туда выезжали, работали непосредственно на местах с представителями общественных советов, в два раза повысилась.</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Актуальные направления работы советов в принципе остаются те же самые. Прежде всего, это защита интересов граждан, получающих оказание медицинской помощи. Отчасти это защита интересов медицинского персонала, занимающегося вопросами оказания медицинской помощи. Не так давно мы выезжали в город Новоуральск по приглашению администрации госкорпорации «Росатом». И там впервые мы столкнулись как раз с тем, что сегодня говорили, экономные поликлиники. Я могу сказать, откуда взялась вся эта этимология.</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w:t>
      </w:r>
      <w:r>
        <w:rPr>
          <w:rFonts w:eastAsia="Times New Roman" w:cs="Times New Roman" w:ascii="Times New Roman" w:hAnsi="Times New Roman"/>
          <w:color w:val="00000A"/>
          <w:sz w:val="28"/>
          <w:lang w:eastAsia="zh-CN"/>
        </w:rPr>
        <w:t xml:space="preserve"> </w:t>
      </w:r>
      <w:r>
        <w:rPr>
          <w:rFonts w:cs="Times New Roman" w:ascii="Times New Roman" w:hAnsi="Times New Roman"/>
          <w:color w:val="00000A"/>
          <w:sz w:val="28"/>
          <w:lang w:eastAsia="zh-CN"/>
        </w:rPr>
        <w:t>Не экономные – бережливые.</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ВЛАСОВ Я. В.:</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w:t>
      </w:r>
      <w:r>
        <w:rPr>
          <w:rFonts w:eastAsia="Times New Roman" w:cs="Times New Roman" w:ascii="Times New Roman" w:hAnsi="Times New Roman"/>
          <w:color w:val="00000A"/>
          <w:sz w:val="28"/>
          <w:lang w:eastAsia="zh-CN"/>
        </w:rPr>
        <w:t xml:space="preserve"> </w:t>
      </w:r>
      <w:r>
        <w:rPr>
          <w:rFonts w:cs="Times New Roman" w:ascii="Times New Roman" w:hAnsi="Times New Roman"/>
          <w:color w:val="00000A"/>
          <w:sz w:val="28"/>
          <w:lang w:eastAsia="zh-CN"/>
        </w:rPr>
        <w:t>Бережливые, да. И даже слово взято из 64-го года. Откуда взял «Росатом» эту технологию? Он ее взял от работы с компанией «Тойота». А откуда взяла ее компания «Тойота»? Компания «Тойота» взяла из Наркомздрава 1964 года. То есть фактически речь идет о том, что правильно сформированное рабочее место, где все находится на своих местах по принципу наибольшей эффективности и совершенно понятный функционал сотрудников. В общем-то, плановое правильное ведение деятельности.</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Региональных активностей в этом году у нас стало больше. 305 заседаний общественных советов по Российской Федерации при Росздравнадзоре против 265, что было в том году. У нас увеличилась значительно работа с органами исполнительной и законодательной власти и в субъектах Российской Федерации. Получено 195 запросов от исполнительной власти, 50 – от законодательной власти. Что здесь важно? Общественные советы субъектов стали реальным субъектом работы с населением. То есть, если мы раньше пытались только наших сотрудников научить в общественных советах, чтобы они каким-то образом представляли интересы граждан в органах исполнительной власти, то сейчас мы видим, что к ним уже относятся, как к экспертам и региональной власти. Хотя еще 3-4 года они нас достаточно серьезно игнорировали.</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Очень важно отметить, что количество мероприятий стало больше. Причем мероприятий, в том числе и выездных. Количество рассмотренных жалоб перевалило за три тысячи. И уже сегодня было сказано дополнительно о том, что увеличилась медийная работа. Помните, два года назад мы говорили о том, что общественные советы в субъектах не освещают свою деятельность в средствах массовой информации. В этом году более 250 региональных СМИ работали с региональными общественными советами, и 280 СМИ работали с федеральным общественным советом, но это, собственно говоря, нормально.</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Общественные советы также работают и с региональными, и с федеральными переговорными площадками и большими конференциями. В этом году было сделано пять больших межрегиональных социально-значимых проектов. В том числе мы исследовали состояние качества оказания медицинской помощи в закрытых городах, по просьбе «Росатома» нас пригласили к этой работе. В этом году было проведено девять межрегиональных социологических исследований, было проведено шесть семинаров, 92 школы пациентов.</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Очень важно, что на школах пациентов стали появляться представители наших общественных советов. У нас с вами есть ежегодные школы. Вот эти ежегодные школы у нас проходят на Всероссийском конгрессе пациентов. В этом году он будет с 14 по 16 ноября. В том году присутствовало 76 представителей общественных советов из 76 регионов, которые два дня посвятили обучению на вот этих школах. Я говорю большое спасибо руководителям территориальных органов Росздравнадзора, что позволили, смогли добиться того, чтобы ваши советы стали грамотнее. Каждый год будут эти школы проводиться. Именно за счет этого мы видим и рост эффективности этих структур, мы видим увеличение узнаваемости этих структур. У нас впервые за несколько лет появился рост в работе с нормативно-правовой документацией. Если в том году у нас только 12 регионов по работе с нормативно-правовой документацией сделали 30 предложений, из которых два-три были приняты, то в этом году у нас более 50 предложений по работе с нормативно-правовыми актами субъектов и половина федеральных органов, и принято 35 поправок по предложению наших с вами общественных советов.</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Надо сказать, что Всероссийский конгресс пациентов, в котором мы принимаем участие, является до сих пор самой большой общественной площадкой, на которой пациентские организации работают и с Министерством здравоохранения, и с Росздравнадзором, и с Минпромторгом, Минэкономразвития в этом году было, Министерство иностранных дел, обе палаты были представлены законодательные, были советники Президента - два человека. И огромное освещение этого мероприятия, почти 280 публикаций в средствах массовой информации.</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Обращаясь к составу участников общественных советов, могу сказать следующее, что на сегодняшний день представителей пациентских организаций в советах не превышает 20%, представителей врачебного сообщества около 15%, Росздравнадзору остается 10%, но это правильно, что он должен там присутствовать. При этом руководителей больших, как уже было сегодня сказано, лечебных учреждений в общественных советах, по большому счету, нет. И если нам нужно в регионах их экспертное мнение, их приглашают на заседания советов в качестве внешнего эксперта.</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Из форм работы советов у нас в основном остается заседание. Огромное спасибо за открытые коммуникации в виде телекоммуникаций. Это оценено практически всеми советами. Это на сегодняшний день лучшая форма взаимодействия в плане того, чтобы услышать прямую речь от руководителей службы, руководителей совета и руководителей департаментов, то есть четко поставленные задачи, чтобы услышали не только руководители территориальных органов.</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Если говорить об анализе форм совета, советы активизировали в этом году работу с государственной властью. У нас больше стало взаимодействия с органами исполнительной власти. При этом мы прекрасно понимаем то, о чем говорил министр Абызов, что региональные политические элиты не дадут возможности совершенно полностью, совершенно прозрачно показать тот уровень в общем-то негативизма, к сожалению, который все-таки в регионах есть. Мы не создаем какую-то определенную альтернативу, но уровень прозрачности, безусловно, должен стать выше. В том году мы проводили исследование, в котором совет участвовал. Мы получили ситуацию, когда люди говорили о том, что качество оказания медицинской помощи низкое в 60% случаев. То же самое говорил и «Народный фронт». Но там у них свои механизмы, мы с ними совершенно не взаимодействуем. В этом году, в 2017 году, мы собираемся повторить подобного рода анкетирование. Я думаю, мы вместе разработаем анкету и пригласим к участию, в том числе территориальные органы Росздравнадзора, для работы в этом направлении.</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Увеличилась работа с обращениями граждан до трех тысяч человек. Приоритетные направления работы совета на сегодняшний день – это повышение качества оказания медицинской помощи, это обеспечение лекарственными средствами. Здесь, собственно говоря, ничего нового нет. Впервые в этом году заработали в 14 регионах горячие линии, которые также дают информацию о состоянии качества медицинской помощи в субъектах.</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Из достижений самооценок хочется отметить, что советы считают достижениями работу с органами исполнительной власти внутри региона, это работа с правовыми документами. И что мне понравилось, что часть советов считает большим достижением то, что они стали образовываться, то есть обучающий процесс для представителей советов является достаточно важным. Методички у нас для работы советов есть, как правильно письма писать, если в этом есть необходимость, все это опубликовано на сайте. Есть переход с сайта Росздравнадзора, клик на сайт Всероссийского союза пациентов, где есть юридические документы для работы, в том числе и переговорных площадок. 450 тысяч электронных страниц можно использовать.</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Примерами достижения советов являются в основном внесения изменений в нормативно-правовые документы своих регионов. Несколько регионов у нас в этом году рапортовали о том, что раздали своим членам удостоверения. Это еще мы будем обсуждать на следующих советах. То есть развитие системы идет, поддержка общественных советов в регионах достаточно существенная. Более 80% считает, что служба поддерживает их очень хорошо и оценили 100% по 100%-ной балльной шкале эффективность этой работы с Росздравнадзором.</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Барьеры – это низкие все-таки полномочия для членов общественного совета. Пока еще низкая возможность работы в контрольных методах, в контрольной работе. Как уже было сказано, хотят ресурсов, хотят полномочий и большего доступа к образовательной информации.</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В плане показаний качества лучшими на сегодняшний день являются советы, которые здесь обозначены зеленой частью. Они лучшие с точки зрения структурных каких-то показателей. Свердловская область, Томская область – по количеству людей. В красном секторе советы, где нет ни одного пациентского сообщества, ни одного. То есть советы по защите прав пациентов без единого представителя общественных организаций. Сейчас повторять не буду, информация будет на сайте.</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t>Коллеги, прошу вас обратить внимание на проблемы с количеством человек. Был сегодня разговор о том, что есть советы, где три человека, а у нас есть советы, где четыре человека, хотя нашим советам уже 7 лет в регионах. Это никуда не годится.</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 xml:space="preserve">Могу вам сказать в заключение следующее. По долгу работы с Организацией Объединенных Наций приходится ездить в разные регионы, в том числе мира, чтобы посмотреть как работают переговорные площадки там. Нас сейчас настораживает тот факт, что основные переговорные площадки в таких регионах, как Северная Африка, Центральная Африка, Юго-Восточная Азия, Океания, сейчас стали подходить под работу известных фондов </w:t>
      </w:r>
      <w:r>
        <w:rPr>
          <w:rFonts w:cs="Times New Roman" w:ascii="Times New Roman" w:hAnsi="Times New Roman"/>
          <w:color w:val="00000A"/>
          <w:sz w:val="28"/>
          <w:lang w:val="en-US" w:eastAsia="zh-CN"/>
        </w:rPr>
        <w:t>CAF</w:t>
      </w:r>
      <w:r>
        <w:rPr>
          <w:rFonts w:cs="Times New Roman" w:ascii="Times New Roman" w:hAnsi="Times New Roman"/>
          <w:color w:val="00000A"/>
          <w:sz w:val="28"/>
          <w:lang w:eastAsia="zh-CN"/>
        </w:rPr>
        <w:t xml:space="preserve">, Сорос, </w:t>
      </w:r>
      <w:r>
        <w:rPr>
          <w:rFonts w:cs="Times New Roman" w:ascii="Times New Roman" w:hAnsi="Times New Roman"/>
          <w:color w:val="00000A"/>
          <w:sz w:val="28"/>
          <w:lang w:val="en-US" w:eastAsia="zh-CN"/>
        </w:rPr>
        <w:t>USID</w:t>
      </w:r>
      <w:r>
        <w:rPr>
          <w:rFonts w:cs="Times New Roman" w:ascii="Times New Roman" w:hAnsi="Times New Roman"/>
          <w:color w:val="00000A"/>
          <w:sz w:val="28"/>
          <w:lang w:eastAsia="zh-CN"/>
        </w:rPr>
        <w:t xml:space="preserve"> и так далее. И в тех местах, где очень слабые отношения между властью и регионами и не создается переговорных площадок, приходят новые люди с новым и в ряде случаев даже не управляемым пониманием о том, как должно развиваться гражданское общество. Поэтому прошу вас, внимательнее отнеситесь к работе общественных советов на местах, и где есть ошибки, в этом году мы все сделаем для того, чтобы их исправить. Спасибо за внимание.</w:t>
      </w:r>
    </w:p>
    <w:p>
      <w:pPr>
        <w:pStyle w:val="Normal"/>
        <w:suppressAutoHyphens w:val="true"/>
        <w:spacing w:lineRule="auto" w:line="360" w:before="0" w:after="0"/>
        <w:ind w:firstLine="709"/>
        <w:jc w:val="both"/>
        <w:rPr>
          <w:rFonts w:ascii="Times New Roman" w:hAnsi="Times New Roman" w:cs="Times New Roman"/>
          <w:color w:val="00000A"/>
          <w:sz w:val="28"/>
          <w:lang w:eastAsia="zh-CN"/>
        </w:rPr>
      </w:pPr>
      <w:r>
        <w:rPr>
          <w:rFonts w:cs="Times New Roman" w:ascii="Times New Roman" w:hAnsi="Times New Roman"/>
          <w:color w:val="00000A"/>
          <w:sz w:val="28"/>
          <w:lang w:eastAsia="zh-CN"/>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uppressAutoHyphens w:val="true"/>
        <w:spacing w:lineRule="auto" w:line="360" w:before="0" w:after="0"/>
        <w:ind w:firstLine="709"/>
        <w:jc w:val="both"/>
        <w:rPr/>
      </w:pPr>
      <w:r>
        <w:rPr>
          <w:rFonts w:cs="Times New Roman" w:ascii="Times New Roman" w:hAnsi="Times New Roman"/>
          <w:color w:val="00000A"/>
          <w:sz w:val="28"/>
          <w:lang w:eastAsia="zh-CN"/>
        </w:rPr>
        <w:t>–</w:t>
      </w:r>
      <w:r>
        <w:rPr>
          <w:rFonts w:eastAsia="Times New Roman" w:cs="Times New Roman" w:ascii="Times New Roman" w:hAnsi="Times New Roman"/>
          <w:color w:val="00000A"/>
          <w:sz w:val="28"/>
          <w:lang w:eastAsia="zh-CN"/>
        </w:rPr>
        <w:t xml:space="preserve"> </w:t>
      </w:r>
      <w:r>
        <w:rPr>
          <w:rFonts w:cs="Times New Roman" w:ascii="Times New Roman" w:hAnsi="Times New Roman"/>
          <w:color w:val="00000A"/>
          <w:sz w:val="28"/>
          <w:lang w:eastAsia="zh-CN"/>
        </w:rPr>
        <w:t xml:space="preserve">Спасибо большое, Ян Владимирович. Уважаемые коллеги, я хотел бы сегодня сказать несколько добрых слов нашим коллегам в ГУЭБиПК Министерства внутренних дел и вручить грамоту Росздравнадзора Владиславу Степановичу Горкавцеву за очень хорошо выстроенную систему работы в 2016 году. Мы очень признательны, потому что Министерство внутренних дел активно включилось в работу по профилактике и </w:t>
      </w:r>
      <w:r>
        <w:rPr>
          <w:rFonts w:eastAsia="Times New Roman" w:cs="Times New Roman" w:ascii="Times New Roman" w:hAnsi="Times New Roman"/>
          <w:sz w:val="28"/>
          <w:szCs w:val="28"/>
          <w:lang w:eastAsia="ru-RU"/>
        </w:rPr>
        <w:t>выявлению недоброкачественной контрафактной продукции. И действительно, за 2016 год мы сделали просто столько, что за предыдущие годы реально никогда не было сделано. Мы вам очень признательны. И, коллеги территориальных органов, я прошу, чтобы вы с Министерством внутренних дел на местах точно так же активно взаимодействовали по проведению оперативных мероприятий, по проведению расследований и информированию тех фактов, которые выявляются. Спасибо большое, мы вам очень признатель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КАВЦЕВ В.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коллеги, буквально два слова. Большое спасибо за приглашение, за такую высокую оценку нашего совместного труда. В конце прошлого года мы приняли решение создать рабочую межведомственную группу по этим всем проблемным вопросам, потому что та доля контрафактных поддельных незарегистрированных лекарств, которая имеет место быть на рынке, достаточно большая, занимает достаточно большой объем. Есть ряд статей в Уголовном кодексе, не буду называть сейчас какие, которые должны работать на предотвращение незаконного этого оборота, которые практически были нерабочие, к сожалению. И, начиная с прошлого года, работа совместная пошла. Могу сказать, что уголовных дел уже более 30 только за прошлый год было возбуждено, что более чем в два с половиной раза больше уровня 2015 года. На места мы направляли, во всяком случае, по нашей линии уходило указание о том, чтобы организовать на местах взаимодействие тесное с вашими сотрудниками. Там, где это организовано, там есть результаты. Могу сказать, что в Красноярском крае, в Москве, в Санкт-Петербурге есть достаточно неплохие результаты работы, взаимодействия. Выявляются преступления, изымаются большие партии незаконно изготовленных, незарегистрированных контрафактных лекарств. Те субъекты, где нет результатов, я так понимаю, там нет взаимодействия между нашими сотрудниками и 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я попрошу: если где-то нет понимания с нашей стороны, вы давайте либо через нашу рабочую группу, либо через Михаила Альбертовича выходите на нас, и мы будем с нашими этими сотрудниками заниматься, наставлять их на путь истинный. А в целом могу сказать, что, действительно, работа проводится. Операция «Пангея» уже стала традиционной в течение нескольких лет, она проводится. В этом году она также запланирована, она будет проводиться. Я вас попрошу, инициатива должна, конечно, в большей степени исходить от вас. У нас все-таки достаточно широкий спектр проблемных вопросов, за которые мы отвечаем, поэтому у нас, к сожалению, к лекарственной медицинской сфере наши сотрудники немножко с опаской относятся, в том числе и Следственный комитет, потому что сфера достаточно еще не исследованная. И как работать по этому направлению деятельности, наши сотрудники, особенно молодежь, немножко не знают, с какой стороны к этому подойти. Поэтому мы просим, чтобы вы с большей инициативой к этим вопросам подходили, инициировали совместные проверки, давали нам информацию, где, по вашему мнению, либо реализуют, либо хранят, либо изготавливают медицинские препараты и лекарства. А мы со своей стороны гарантируем, что на все ваши предложения и инициативы от нас будет всегда отклик – самый соответствующий. Большое спасибо за взаимодействие. Большое спасибо за награду. Всегда рады взаимодействовать. Спасиб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большое, Владислав Степанович. Ключевой вопрос, глубокоуважаемые коллеги, территориальные органы, руководители. Будьте, пожалуйста, активны. Это залог того, что мы очистим рынок от фальсифицированной и контрафактной продукции. А сейчас я хочу предоставить слово старшему прокурору Генеральной прокуратуры Российской Федерации Татьяне Витальевне Пелевиной. Хочу сказать, что Генеральная прокуратура помогает нам становиться лучше, когда своими замечаниями, в том числе и координирует нашу деятельность, и содействует по внеплановым проверкам и по совместным проверкам с прокуратурой. Я считаю, что сегодня очень конструктивно и результативно выстроена наша работа. Пожалуйста, вам слово, Татьяна Витальев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ЕВИНА Т. 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ствуйте, уважаемые участники заседания, коллеги, уважаемый Михаил Альбертович, уважаемые участники, коллеги. Прежде всего я хотела бы поблагодарить за предоставленную возможность принять участие в таком важном и знаменательном мероприятии. Нам эта информация, которую мы сегодня получаем, очень важна, и я говорю: большое спасибо за эту возможность – не только от своего имени, но и от всех работников центрального аппарата Генеральной прокуратуры, которые занимаются вопросами надзора за исполнением законодательства в сфере здравоохран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лагодаря полученной информации, конечно же, и мы немножко, может быть, перестроим свою работу. Мы обязательно будем использовать ее и в дальнейшей работе, потому что увидела я здесь и те достижения, которые были в деятельности Росздравнадзора, и поставленные задачи, и пути их решения. И мы всю эту информацию обязательно будем использовать. Традиционно надзор за исполнением законодательства в сфере здравоохранения остается одним из приоритетных в органах прокуратуры, потому что я считаю, что право на охрану здоровья, наверное, – одно из самых важных конституционных прав граждан. Но, естественно, эту задачу эффективно одни мы решить не сможем. И огромное вам спасибо за вашу помощь, которую вы нам оказываете постоянно в нашей текущей деятельности. Эту информацию, в том числе и я получаю от наших работников из субъектов Российской Федерации, которые говорят, что большинство проверок, конечно же, проводятся со специалистами территориальных органов Росздравнадзора. Еще раз вам большое спасибо за эту помощь. И мы надеемся на то, что и в дальнейшем такая помощь будет нам оказываться и в виде информации, которую мы получаем оперативно, и в виде участия в проверках, и в виде тех мер, которые принимаются в том числе и по результатам прокурорских проверок, поскольку сейчас органы Росздравнадзора стали еще и органами административной юрисди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достижения были большие в работе, но вместе с тем анализ состояния законности и ежегодный анализ, который мы проводим, практики прокурорского надзора показывает, что проблем остается почему-то не меньше с каждым годом. И почему-то с каждым годом традиционно количество выявляемых прокурорами нарушений очень большое. И я в конце потом немножечко остановлюсь на статистике. И чтобы и вам рассказать о нашей работе немножечко, чтобы вы знали, какие нарушения выявляются прокурорами, я немножко остановлюсь на практике прокурорского надзора и на тех конкретных примерах, принимаемых прокурорами мер. Прежде всего все прокуроры отмечают, что значительное число нарушений состоит в том, что выявляются факты недостаточного укомплектования учреждений лекарственными препаратами и медицинскими изделиями. Такие нарушения выявляются в большинстве субъектов Российской Федерации. Я их назову: Республика Бурятия, Калмыкия, Марий-Эл, Татарстан, Тыва, Мурманская, Тамбовская, Тюменская, Ульяновская области и другие регио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пример, в ходе проверки родильного дома (номер я не буду называть специально, если кому-то интересно, свяжутся с прокуратурой и узнают) прокурором города Воронежа было установлено, что не всем детям, родившимся от матерей – носителей вирусного гепатита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ыла проведена экстренная профилактика. Из 19 детей пять не получили специфического иммуноглобулина ввиду отсутствия данного препарата в учреждении. И в связи с выявленными нарушениями прокуратура города внесла представление главному врачу больницы, которое было удовлетворено, препараты были закуплены, детям проведена профилактика. Правда, хотелось бы задать вопрос: а почему для этого потребовалось вмешательство прокура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о-прежнему прокурорами выявляются случаи необоснованного отказа медицинскими организациями выписки пациентов, в том числе льготным категориям граждан, необходимых лекарств, большинство из которых являются дорогостоящими. Это тоже, скажем так, то нарушение, которое выявляется в значительном количестве регионов. Например, в городе Балаково Саратовской области пациентке с диагнозом бронхиальная астма средней тяжести с июня 2016 года не предоставлялся лекарственный препарат, необходимый ей, в связи с чем прокуратура города вынуждена была обратиться в суд с исковым заявлением к Минздраву области об обеспечении ее лекарством. Заявление прокурора было удовлетворено. В Алтайском крае по десяти фактам отказа в предоставлении рецептов на приобретение лекарств для лечения детей первых трех лет жизни, имеющих право на бесплатное их приобретение, прокурор Бийского района внес представление главному врачу Бийской центральной районной больниц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лись массовые случаи завышения фармацевтическими организациями предельных размеров оптовых и розничных надбавок к фактическим и отпускным ценам производителя на лекарство, включенный в перечень ЖНВЛП. Как пример, Кемеровская область – прокурорами было установлено, что в аптечных пунктах препараты «Ибупрофен», «Панкреатин», «Парацетамол» реализовывались с надбавкой в размере 55% при разрешенной в 30%. За нарушение лицензионных условий и требований прокурором было возбуждено дело в отношении виновных лиц об административном правонарушении по части 4 статьи 14.1 – это осуществление предпринимательской деятельности с грубыми нарушениями лицензионных требований. В республиках Алтай, Башкортостан, Калмыкия, Карелия, в Красноярском крае, Белгородской, Ивановской, Костромской, Ярославской областях и других регионах прокурорами вскрыты факты осуществления фармацевтической деятельности без лицензий либо с грубыми нарушениями лицензионных требован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прокурорами выявляются факты продажи лекарств и медицинских изделий, не прошедших государственную регистрацию. Как пример, могу рассказать практику прокуратуры республики Адыгея, которая установила, что в трех аптеках предлагались к продаже препараты «Викасол-Виал», «Эфералган», отозванные Росздравнадзором из обращения. По данным фактам прокурорами также были возбуждены дела об административных правонарушениях по статье 14.43 Кодекса об административных правонарушен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атура Калужской области выявила факты незаконного производства и сбыта медицинских изделий ООО «Лазерная академия наук». Если кто-то из Калужской области есть – обратите внимание. Это аппарат лазерного терапевтического многоканального типа «Узор-3КС», лазерного биостимулятора «Улан», не прошедшего государственную регистрацию. По направленным прокурором материалам следственные органы в марте прошлого года возбудили уголовное дело по части 1 статьи 238-прим – обращение незарегистрированных медицинских издел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становлению прокурора города Ангарска в Иркутской области индивидуальный предприниматель была привлечена к административной ответственности по статье 6.33 и по статье 6.28. 6.33 – это обращение фальсифицированных недоброкачественных и незарегистрированных медицинских изделий, статья 6.28 – нарушение установленных правил в сфере обращения медицинских изделий административного кодекса по фактам реализации фальсифицированных очков, которые представляли угрозу для жизни и здоровь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сейчас у нас возникает довольно широкая практика по направлению прокурорами в суды исков об ограничении доступа к интернет-сайтам, реализующим лекарственные препараты. И эта практика положительная, очень много уже рассмотрено и удовлетворено судами исков, по результатам которых эти сайты закрываю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Еще хотела бы обратить ваше внимание на одну категорию граждан – это инвалиды и другие лица с ограниченными возможностями, в отношении которых также, к сожалению, допускается очень много нарушений в сфере здравоохранения. В этом году, 3 марта, у нас тоже был довольно интересный опыт – впервые было проведено совместное заседание коллегии Генеральной прокуратуры и Министерства труда и социальной защиты Российской Федерации, посвященное как раз вопросам исполнения законодательства о защите прав инвалидов. Ваш покорный слуга являлась одним из организаторов, мною готовились материалы, анализировалась статистика, состояние законности. И хочу сказать, что, к великому сожалению, основная масса нарушений, которые допускаются в отношении этой категории граждан, это нарушения в сфере здравоохранения, в сфере обращения лекарственных средств. Прокурорами традиционно было выявлено очень много мер реагирования, и очень много времени было посвящено этому вопросу, в том числе на заседании коллегии. Поэтому хотелось бы попросить вас обратить внимание на такую категорию лиц – это лица с ограниченными возможностями, дети, ветераны, престарелые граждане, чтобы более пристальное внимание было обращено на их нужды и проблем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целом те нарушения, о которых я говорила, являются самыми распространенными. И много нареканий, в том числе и к обеспечению граждан лекарствами. Мы это проблемой занимаемся уже несколько лет. К сожалению, почему-то постоянно эти нарушения выявляются. Также хотелось бы, чтобы на особый контроль взяли, в том числе и вопросы обращения лекарствен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емного статистики, чтобы вы тоже знали, что мы не сидим, сложа руки, мы работаем вместе с вами, потому что вы, конечно, на мой взгляд, основная ударная сила, если говорить об этом направлении надзора. Как правильно сказал Михаил Анатольевич: «Прокуроры – это не врачи, не фармацевты», мы вынуждены также вникать в эти проблемы, изучать законодательство. Но, тем не менее, основной удар придется принимать ва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Что мы сделали в прошлом году в сфере надзора за исполнением законодательства о здравоохранении? Выявлено было более 84 тысяч нарушений закона в целом по стране. С целью их устранения прокурорами было принесено 643 протеста на незаконные правовые акты. Здесь я хотела бы еще остановиться на одной проблеме, которая тоже на протяжении многих лет повторяется, никак мы ее не можем переломить. Это территориальная программа государственных гарантий оказания гражданам бесплатной медицинской помощи. К сожалению, традиционно почему-то в большинстве регионов они принимаются с указанием там норматива, который значительно ниже, чем указанный в федеральной программе бесплатного оказания гражданам медицинской помощи. Если есть такая возможность, пожалуйста, помогите нам, обратите внимание. Прокуроры практически во всех субъектах ежегодно оспаривают эти программы, выходят в суды, сейчас даже до Верховного суда не доходим, потому что такая практика уже сложилась, и Верховный суд нас поддерживает. Но, тем не менее, может быть, вы знаете об этой проблеме, а может быть, я вам секрет раскрою. Что следует дальше? Принимается решение, удовлетворяется заявление прокурора. А дальше идет стадия исполнения этого решения. По каким-то причинам очень долго не исполняется. Решения, как правило, принимаются во второй половине финансового года, а потом что? А потом заканчивается финансовый год и, как говорится, начинай сначала. Михаил Альбертович, если можно, я обращусь за помощью. Помогите нам, пожалуйста, переломить эту ситуацию, чтобы каким-то образом эти решения удовлетворялись, и население получало тот объем финансирования, который действительно оно должно получать, исходя из требований </w:t>
      </w:r>
      <w:r>
        <w:rPr>
          <w:rFonts w:cs="Times New Roman" w:ascii="Times New Roman" w:hAnsi="Times New Roman"/>
          <w:sz w:val="28"/>
          <w:szCs w:val="28"/>
          <w:lang w:eastAsia="uk-UA"/>
        </w:rPr>
        <w:t>федерального законодательства. Вот мы со своей стороны, естественно, всё тоже будем делать, но, вы знаете, одна голова хорошо, две – еще лучше, четыре руки – это вообще замечательно. Будем работать вот в этом направлении, вот убедительная просьба.</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алее, представление. Я уже говорила, 84 тысячи нарушений закона. Было внесено более 15,5 тысяч представлений об устранении нарушения закона. По результатам их рассмотрения к дисциплинарной ответственности привлечено было свыше 20 тысяч должностных лиц.</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Также прокуроры активно используют в своей работе такую меру прокурорского реагирования, как возбуждение дел об административном правонарушении. Вот в этой сфере по постановлению прокуроров в прошлом году к административной ответственности было привлечено 4691 лицо. В основном, это должностные лица.</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же прокуроры занимаются и превентивной работой. В этих целях около полутора тысяч должностных лиц были предостережены о недопустимости нарушения законов.</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И по материалам, направленным прокурорами в следственные органы, в порядке уголовно-процессуального законодательства было возбуждено 148 уголовных дел. Еще раз скажу, это в сфере здравоохранения.</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этому мы тоже работаем, мы не будем останавливаться. Ежегодно мы прокуроров нацеливаем на то, что этот вид надзора должен оставаться приоритетным, и к нему должно быть обращено очень пристальное внимание. Центральный аппарат Генеральной прокуратуры также на особом контроле держит эти вопросы. Но я надеюсь на нашу с вами совместную работу. Еще раз вам хочу сказать большое спасибо за ту помощь, которую вы нам оказываете. И я думаю, что в какой-то степени это позволит улучшить и качество оказания медицинской помощи. Спасибо за внимание.</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чень благодарю вас, Татьяна Витальевна, за совместную работу. И действительно по Программе государственных гарантий – я просто два слова, прокомментировать – у нас в управлении есть специальная группа, которая занимается всеми реализуемыми государственными программами – это Фисенко</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Виктор Сергеевич, у него сотрудники. Хочу сказать, что, действительно, в каждой программе территориальных госгарантий оценивается срок принятия, соответствие федеральной программе, в том числе финансовое наполнение. Соглашусь с вами в том, что, к сожалению, не от всех регионов удается добиться своевременного финансового наполнения.</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ЕВИНА Т. В.:</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Да, к сожалению, проблема есть такая.</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И были случаи, в том числе невключения гарантированных условий оказания медицинской помощи, в том числе по срокам оказания медицинской помощи в ряде регионов. Там мы отрабатываем быстрее, чем где это связано с финансовыми дефицитами. Но совместная работа, действительно, административная, и плюс ваше представление, которое выносится, в том числе и на руководителей субъектов, и они помогают в синергизме. Тут другого варианта я пока сейчас не вижу. Но мы должны добиться. Потому что программа госгарантий – это фактически база. Вокруг остального происходят остальные правонарушения и ущемление прав граждан.</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пасибо вам большое. Позвольте вручить цветы.</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Итак, уважаемые коллеги, мы продолжаем. Следующее выступление позвольте предоставить вице-президенту Российского союза промышленников и предпринимателей, Черепову Виктору Михайловичу. Пожалуйста, прошу вас.</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ЧЕРЕПОВ В. М.:</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асибо, Михаил Альбертович, за возможность присутствовать на сегодняшнем итоговом заседании. Мы традиционно принимаем участие в работе итоговой коллегии, также, как и в повседневной жизни Росздравнадзора. И далее в своих словах скажу, почему. Хотя, когда я спрашивал перед началом: «Михаил Альбертович, сколько мы будем работать?» – «2,5 часа». Поэтому у меня уже минус 15 минут. Я постараюсь тезисно изложить то, о чем хотел сегодня сказать.</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е буду оригинальным и не пойду в очередь за деньгами, только потому, что хочу отметить, что Российский союз промышленников и предпринимателей объединяет в своих рядах подавляющее большинство промышленных предприятий, является основным плательщиком взносов в систему обязательного медицинского страхования, тем самым формируя бюджет здравоохранения. Особенно в нынешних условиях, условиях одноканального финансирования.</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этому Федеральная служба по надзору в сфере здравоохранения – это наш родной механизм, который контролирует расходование средств, в итоге отпущенных и использованных в здравоохранении, на систему здравоохранения.</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И вот эти передовые механизмы, которые сегодня применяет служба – это и проектный офис, и риск-ориентированный подход в своей работе, и много других новых методов работы в управленческом направлении, они, по нашему мнению, должны выразиться уже в конкретных цифрах.</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И я бы попросил, Михаил Альбертович, если на следующий год мы будем опять на итоговой коллегии, ваши замечательные диаграммы и таблицы, которые показывают положительную динамику в улучшении качества оказываемой медицинской помощи и динамики состояния здоровья, демографических показателей нашего населения, они бы дополнились еще эффективностью использования денежных средств. Это аудит в здравоохранении. Это Счетная палата занимается одним, но здесь вот у вас есть заместитель по реализации государственных программ в сфере здравоохранения. А мы знаем, после реализации крупных программ, таких как Национальный проект здравоохранения «Здоровье», реформирование регионального здравоохранения, и потом, мы читали справки Счетной палаты, коллег из Генпрокуратуры и МВД, когда недосчитывались из бюджетов здравоохранения до 30% отпущенных на это средств. И конечно, очень хорошо, когда вот в своем докладе вы отметили, и Вероника Игоревна подчеркнула, что более трехсот единиц крупной медицинской техники было перемещено из одного региона в другой и стало наконец-то работать. Но мы знаем, какими огромным партиями централизованно закупается оборудование, и потом доставляется в учреждения, которые вообще не предусмотрены для установки сложного диагностического оборудования. Вот на раннем этапе закупок вы должны вмешиваться в этот процесс тоже. Помимо целевых показателей достижения госпрограмм, еще и вмешиваться на ранние стадии закупок.</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Я еще раз повторюсь, что предприятия российской промышленности формируют 80% валового внутреннего продукта. И мы готовы еще дополнительно вкладывать средства и в здоровый образ жизни – мы вчера об этом говорили с Игорем Николаевичем Каграманяном. И очень хорошо, что позавчера прошла итоговая коллегия Министерства здравоохранения, сегодня – коллегия Росздравнадзора.</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Я почему говорю? Что очень четко можно проследить, что служба сработала. Вот Михаил Анатольевич пошел за деньгами. И я хочу сказать, что мы всегда пишем ему письма в поддержку надзорных органов в сфере здравоохранения – как Росздравнадзора, так и Роспотребнадзора. Потому что это работающая система.</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 сожалению, от 2006 года остались островки той модели, когда Министерство вырабатывает политику в той или иной области, политики – это политика в области здравоохранения, и надзорные органы, которые контролируют выполнение этой политики.</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Я хочу сказать, что та публичная декларация, которая была объявлена на 2016 год, она действительно выполнена. И стоит только пожелать, чтобы были поставлены более амбициозные цели и задачи. И, я думаю, по силам тому коллективу, который сегодня работает в Росздравнадзоре – это коллектив единомышленников и сплоченный коллектив.</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И хочу сказать, что, пожалуй, ни одно из ведомств не может похвастаться такой открытостью в контактах со всеми – и общественными организациями, и бизнесом, и другими министерствами и ведомствами. Вот сегодня было перечислено, с кем сотрудничает Росздравнадзор – это весь иконостас федеральных органов исполнительной и законодательной власти.</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этому мои пожелания – продолжать в таком же духе. И открытость, хочу подчеркнуть, что практически не было ни одного заседания, на котором бы не присутствовали представители Росздравнадзора на заседаниях рабочих органов РСПП. Это и Комиссия по индустрии здоровья, которую я возглавляю, вот Юрий Тихонович возглавляет Комиссию по медицинской фармацевтической промышленности РСПП. У нас на этой площадке идет самый принципиальный разговор. Но когда мы договариваемся, мы выполняем то, что мы принимаем. И стараемся быть надежными партнерами.</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кольку, Михаил Альбертович, к вам все обращаются с просьбами – вот Михаил Анатольевич обратился, чтобы вы повысили зарплату, моя коллега из Генпрокуратуры – чтобы вы ей помогли в прокурорском надзоре. А я к вам обращаюсь со следующими просьбами. Всё-таки один из первых вопросов – это принятие закона о медицинских изделиях, об обращении медицинских изделий. Нами был согласован проект закона, полтора года назад. Но по каким-то причинам он завис. Давайте же или инициировать его продвижение в такой редакции – вот я разговаривал с Александром Петровичем, с Валерием Владимировичем Рязанским. Они готовы, но должен быть какой-то толчок.</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чера мы, когда встречались с Игорем Николаевичем Каграманяном по ряду принципиальных вопросов, я поставил вопрос: «Хорошо, если вы не хотите вносить новый закон, прохождение которого очень сложно, особенно в нынешнем напряженном графике, можно внести изменения в 38 статью 323 Закона как первый шаг. Давайте действовать step by step. И это всё-таки позволит нам регулировать обращение медицинских изделий».</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 этой связи просил бы второй вопрос: обратить более пристальное внимание на контрафактную продукцию. Под маркой наших предприятий выпускают контрафакт, ставят наш лейбл, этикеточку, и это расходится. Завозят из Китая изделия по дешевке, ненадлежащего качества, иногда, может быть, приносящие вред. И поэтому надо жестче здесь вести работу.</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И третья просьба, Михаил Альбертович – выполнить поручение Президента, данное после совещания в городе Туле, где он поручил разработать механизм ускоренной регистрации медизделий. Если это невозможно, значит, невозможно – надо доложить об этом. Если возможно, давайте вместе проработаем вопрос, как это сделать. Потому что мы много говорим о локализации производств и лекарственных средств, и медизделий, и строительстве новых заводов, которые могут удовлетворить потребности системы здравоохранения, населения в медицинских изделиях. Но и особенно в последнее время – здесь сидит Александр Юрьевич Смирнов – очень большой уклон делается на использование оборонных предприятий для производства медицинских изделий и медицинской техники. И уже есть большие успехи. Поэтому здесь нужно нам оказать более весомую помощь.</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А так я хотел, вот сегодня ни в одном выступлении не прозвучала оценка деятельности. Я бы поддержал молчаливое одобрение работы Росздравнадзора за истекший период как положительное. Я не буду говорить, три, четыре, пять, но с хорошей положительной динамикой (я думаю, все с этим согласятся), и поблагодарить и коллектив, и лично Михаила Альбертовича за его открытость, за принципиальность. Он боец, и спорит – и с нами спорит, и со всеми остальными. И это важное качество для руководителя.</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Маленькая ремарка по поводу моего коллеги из Общественного совета. Ян Владимирович,  являюсь членом Общественной палаты Российской Федерации, возглавляю Комиссию по развитию реального сектора экономики, член Общественного совета Министерства здравоохранения Российской Федерации. Могу сказать, что здесь очень тонкая грань, которую нам нельзя переходить. Мы бьемся за то, чтобы как можно меньше было подотчетных членов общественных советов – то есть медиков. И тут же натыкаемся на непрофессионализм рассмотрения вопросов на общественных советах, где ни одного медика. И вот это тонкая грань.</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Поэтому при формировании Общественного совета Росздравнадзора в новом составе, с 10-го числа объявлен конкурс заявок, всё это будет делаться через Общественную палату, через Открытое правительство. Бизнес готов предложить свои кандидатуры. Это, конечно, будут врачи, но которые не работают в подотчетных вам или других органах управления здравоохранением, но которые обладают и достаточной квалификацией, компетенциями и авторитетом среди медицинского сообщества. Спасибо. И успехов!</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Спасибо большое, Виктор Михайлович! Вы абсолютно рационально предложили два варианта. И сегодня мы отработали уже ту часть, которая касается расширения 38 статьи 323 Федерального закона, потому что эти разделы действительно нужны. По формированию закона по медицинским изделиям, я думаю, что рабочей группе, которую возглавляет Юрий Тихонович, можно собраться, всё-таки обсудить, какой формат сейчас первого шага, какой – второго шага. Потому что у нас все пакеты разработаны – и на один путь, и на другой путь. Поэтому мы готовы, соответственно, при коллегиальном решении, выбрать наиболее конструктивный, и наиболее короткий и эффективный путь.</w:t>
      </w:r>
    </w:p>
    <w:p>
      <w:pPr>
        <w:pStyle w:val="Normal"/>
        <w:tabs>
          <w:tab w:val="clear" w:pos="708"/>
          <w:tab w:val="left" w:pos="3544" w:leader="none"/>
          <w:tab w:val="left" w:pos="7938" w:leader="none"/>
        </w:tabs>
        <w:spacing w:lineRule="auto" w:line="360" w:before="0" w:after="0"/>
        <w:ind w:firstLine="709"/>
        <w:contextualSpacing/>
        <w:jc w:val="both"/>
        <w:rPr/>
      </w:pPr>
      <w:r>
        <w:rPr>
          <w:rFonts w:cs="Times New Roman" w:ascii="Times New Roman" w:hAnsi="Times New Roman"/>
          <w:sz w:val="28"/>
          <w:szCs w:val="28"/>
          <w:lang w:eastAsia="uk-UA"/>
        </w:rPr>
        <w:t>В том числе то, что касается ускоренной процедуры регистрации – мы сегодня заключили соглашение. И хотелось бы, чтобы оно начало работать. Здесь присутствует Игорь Михайлович Козлов. Игорь Михайлович, это ваша персональная ответственность, в том числе за прохождение, всё, что касается оборонной промышленности – проведение технических, токсикологических испытаний. Для того чтобы все максимально, в том числе и производители, получили компетенции по данному направлению. Для них это направление новое, поэтому это должно развиваться.</w:t>
      </w:r>
    </w:p>
    <w:p>
      <w:pPr>
        <w:pStyle w:val="Normal"/>
        <w:tabs>
          <w:tab w:val="clear" w:pos="708"/>
          <w:tab w:val="left" w:pos="3544" w:leader="none"/>
          <w:tab w:val="left" w:pos="7938"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И по контрафакту. Я возвращаюсь к тому, что мы говорили на съезде. Я вчера говорил с Нур Хамзиновичем. Всё-таки система прослеживания по медицинским изделиям – это также надо внедрить. Мы готовы рассмотреть вариант пилотного – пожалуйста, 2-3 организации. Причем у нас есть вариант, предложение сделать ее версией более light, но не менее эффективной. То есть она будет однозначно недорогой и достаточно эффективной, по построению современных информационных систем, в том числе системы blockchain. Поэтому мы готовы войти в этот эксперимент. </w:t>
        <w:br/>
        <w:t>Пожалуйста, с вашей стороны – те предприятия, которые заинтересованы в этом; полностью наша поддержка, и мы это готовы сделать. Был такой советский художественный фильм, там была классическая фраза, которая запомнилась: «Добровольцы есть?» И</w:t>
      </w:r>
      <w:r>
        <w:rPr>
          <w:rFonts w:eastAsia="Times New Roman" w:cs="Times New Roman" w:ascii="Times New Roman" w:hAnsi="Times New Roman"/>
          <w:sz w:val="28"/>
          <w:szCs w:val="28"/>
          <w:lang w:eastAsia="ru-RU"/>
        </w:rPr>
        <w:t xml:space="preserve"> выходит один молодой человек, он говорит: «Я доброволец». – «Как фамилия?» Он говорит: «Мурашко». </w:t>
      </w:r>
      <w:r>
        <w:rPr>
          <w:rFonts w:eastAsia="Times New Roman" w:cs="Times New Roman" w:ascii="Times New Roman" w:hAnsi="Times New Roman"/>
          <w:i/>
          <w:sz w:val="28"/>
          <w:szCs w:val="28"/>
          <w:lang w:eastAsia="ru-RU"/>
        </w:rPr>
        <w:t>(Смех в ауд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видимо, как в том фильме. </w:t>
      </w:r>
      <w:r>
        <w:rPr>
          <w:rFonts w:eastAsia="Times New Roman" w:cs="Times New Roman" w:ascii="Times New Roman" w:hAnsi="Times New Roman"/>
          <w:i/>
          <w:sz w:val="28"/>
          <w:szCs w:val="28"/>
          <w:lang w:eastAsia="ru-RU"/>
        </w:rPr>
        <w:t>(Аплодисменты)</w:t>
      </w:r>
      <w:r>
        <w:rPr>
          <w:rFonts w:eastAsia="Times New Roman" w:cs="Times New Roman" w:ascii="Times New Roman" w:hAnsi="Times New Roman"/>
          <w:sz w:val="28"/>
          <w:szCs w:val="28"/>
          <w:lang w:eastAsia="ru-RU"/>
        </w:rPr>
        <w:t xml:space="preserve"> И сейчас я хотел предоставить слово генерал-майору, доктору юридических наук, человеку, который активно занимается антиконтрафактом, Аслаханову Асламбеку Ахмедовичу. Пожалуйста, вам сло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ХАНОВ А.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й Михаил Альбертович, уважаемые коллеги. Я, честно говоря, не собирался выступать, я отказался от слова. Но потом, когда заговорили о контрафакте, я прошу прощения, но я уже думаю, все же я должен несколько слов сказать об этом. Я не профессионал медицины, я тридцать пять лет проработал в МВД СССР, а остальные годы… тридцать пять… где-то большой срок политической деятельности. В 2012 году я направил письма всем министрам Российской Федерации о том, что Ассоциация работников правоохранительных органов и спецслужб, которую я возглавляю уже двадцать семь лет, намерена провести международную конференцию по проблемам борьбы с контрафактом. Все ответили согласием, вот только один министр, не буду называть его, он сказал: «Это не наши вопросы». После этого я позвонил Владимиру Владимировичу, попросился на прием. И на другой день он принял меня, и я сказал, что мы готовы провести мероприятие. Вообще, во всех странах мира конференции, эти вопросы рассматривают общественные организации, а не государственные структуры. Но в данном этапе я считал бы целесообразным провести эти мероприятия под эгидой Правительства. На что Владимир Владимирович поддержал. Был создан оргкомитет, который возглавил Шувалов, и мы провели конференцию. Многие из вас, наверное, участвовали там. Она получила в мире очень хорошую оценку. Сказали, что Россия объявила войну контрафакту и призывает другие страны принимать в этом участие. Большая работа проводилась. После этого было принято решение создать государственную комиссию, которую возглавляет министр Минпромторга и ведет работу в этом направлении. Но здесь выступали представители Прокуратуры, мои коллеги из МВД. Должен, хотел бы поделиться с вами. Во-первых, о том, что идет активная борьба с контрафактом — это мы так желаем, этого нет. Потому что это невозможно. У нас нет судебной практики рассмотрения уголовных дел, надежной, будем говорить, судебной практики рассмотрения уголовных дел этой категории. У нас нет возможности, учитывая международный, всемирный опыт, решать вопросы в отношении тех, кто активно занимается контрафактом. Потому что наше уголовное законодательство за последние годы претерпело очень серьезные изменения. Уголовные наказания, которыми во всех странах мира наказывают самым суровым образом — это финансовые, налоговые преступления, являются самыми наказуемыми во многих странах мира, у нас они привлечены в административное производство, к сожалению. Я направлял в свое время письма, чтобы увеличили количество сотрудников, которые занимаются проблемой борьбы с контрафактом. Не по вине руководителя Министерства, а просто три реформы, которые претерпело МВД Российской Федерации, где приходилось сокращать профессионалов, привели к тому, что несколько человек занимаются этой проблем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онтрафакт в нашей стране — нет ни одного региона, где визуально идешь и знаешь: это контрафакт, это контрафакт… Я приведу пример. Я сам родом из Чеченской республики. На рынок пошел, а там меня в лицо многие знают. Я подхожу, вижу: трехлитровая бутылка с кока-колой. Меня это удивило: трехлитровых бутылок, по-моему, не выпускается, я не слышал. Я говорю: «А что это такое?». Говорят: «Это Кока-кола». Старуха мне говорит: «А ты, сынок, не бери его. Это из Дагестана „Кока-кола“. Ты возьми вот это,  — там двухлитровая бутылка. Это тоже контрафактная, но она лучше. Это из Ставрополя». И медикаменты. Заходишь, казалось бы, должны по рецептам продавать. Никогда не спрашивают. По крайней мере я не встречал, чтобы у меня спрашивали рецепт. Это на Запад когда едешь, там без рецепта будешь умирать — ничего не получишь. А у нас продается все. И когда мы говорим об эффективности борьбы с контрафактом, мы много говорим, придаем ему словесно очень большое значение. Но вот я для доклада Президенту, подготовки других материалов запрашивал материалы наших правоохранительных органов и спецслужб: «Дайте мне яркие примеры изобличения не только групповой преступности» – это группы два-три человека, которые могли друг друга и не знать, но совершили преступление. Но есть профессионально организованная преступность. Дайте пример, где взяли руководителя, организатора этой преступной деятельности». Нет их. Уголовные дела возбуждались, но до суда не доходил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ламбек Ахмедович, буквально два месяца назад было решение суда по молодому человеку, который организовал торговлю филерами, не зарегистрированными в Российской Федерации. И еще одно уголовное дело закончилось осуждением, пять лет получил человек, который подделал регистрационное удостоверение на медицинские изделия. Ну а то, что МВД говорило сейчас, тридцать одно дело сейчас сдвинулись с мертвой точки. Реальная ситуация: тридцать одно уголовное дело возбуждено только в 2016 году. И реально пошли решения судов. Надеюсь, что сейчас завершится расследование – это фальсификация зажимов для попувины новорожденных, там действовала группа по ввозу из Китая. Тогда пострадали в Дагестане пять новорожденных. Дело завершается уже, близится к концу. Поэтому мы сегодня реально имеем взаимодействие с МВД по этому направлению очень эффективное. Ситуация начала меняться. Я согласен, что пока не стопроцентно, но ситуация сдвинулась с мертвой точ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ХАНОВ А.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знаю, у меня есть эта статис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в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ЛАХАНОВ А. 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 в другом: в том, что у нас нет профессионалов, которые могли бы работать. Это, кстати, касается всех. Нет профессионалов, которые знают, что такое контрафакт, которые могли бы проводить серьезную работу по доказыванию, что это контрафакт. Работа большая проводится. Я хочу сказать, что и мои коллеги, и работники следственных подразделений, и прокуратуры активно начали работать в этом направлении. Но когда говорят, что тысячи отказных материалов, которые не рассматриваются, прекращаются уголовные дела, когда с контрафактом задержали. Я приведу пример. Я получаю письма из разных субъектов нашей страны, что «мы за руки взяли совершивших преступление. И мы направляем в прокуратуру, нам отказыват в возбуждении уголовного дела». Я направляю, пишу в Генеральную прокуратуру или в прокуратуру города Москвы. Я заведомо знаю, что Генеральная прокуратура рассматривать не будет, не их уровень. Потому что мне Генеральный прокурор Чайка говорит: «Ты нам сразу присылай, мы разберемся». Направляю. Парадоксально: направили все, хорошую визу наложили, из Генеральной прокуратуры идет в Москву. Москва тоже рассматривает, направляет в федеральную окружную милицию. Там рассмотрели, направляют в районное управление. Районное управление направляет участковому инспектору, участковый инспектор говорит: «А что это такое? Я вообще представления не имею, что такое контрафакт», и эти дела у нас уходят в сук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такая организация работы – она не потому, что не хотят. Действительно, многие участковые даже не имеют представления, что нужно в этой ситуации делать. И милиции это не засчитывается, не считается опасными преступлениями, поэтому работникам службы экономических преступлений в их показатели они не идут. Такая ситуация, конечно, не содействует темпам, которые хотелось бы иметь, и тому, чтобы они больше и активнее работа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о я вообще не об этом хотел сказать. Мы ежегодно проводим международные конференции по проблемам борьбы с контрафактом. На первой же конференции, которую мы проводили (вел ее в первый день Медведев, Председатель Правительства, а во второй и третий день – Совет Федерации Государственной Думы), было принято решение сделать ее постоянно действующей конференцией. И в рамках </w:t>
      </w:r>
      <w:r>
        <w:rPr>
          <w:rFonts w:eastAsia="Times New Roman" w:cs="Times New Roman" w:ascii="Times New Roman" w:hAnsi="Times New Roman"/>
          <w:color w:val="000000"/>
          <w:sz w:val="28"/>
          <w:szCs w:val="28"/>
          <w:lang w:eastAsia="ru-RU"/>
        </w:rPr>
        <w:t>Евразийского</w:t>
      </w:r>
      <w:r>
        <w:rPr>
          <w:rFonts w:eastAsia="Times New Roman" w:cs="Times New Roman" w:ascii="Times New Roman" w:hAnsi="Times New Roman"/>
          <w:sz w:val="28"/>
          <w:szCs w:val="28"/>
          <w:lang w:eastAsia="ru-RU"/>
        </w:rPr>
        <w:t xml:space="preserve"> экономического союза мы проводим ежегодно эти конференции, но, к великому сожалению, наши ведущие специалисты, которые должны были бы быть там, не очень охотно приезжают туда, и я, пользуясь этой площадкой, хотел бы попросить, чтобы они все-таки активизировали работу и принимали участие в той работе, которую мы провод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нам очень тяжело, потому что вы профессионалы в этом деле, вы могли бы проводить. Тем более, мы подписали соглашение с Союзом журналистов России, мы, наверное, первая общественная организация, которая подписала с ними такое соглашение. Журналисты готовы активно участвовать в этом, они говорят: «Объясните нам, что это такое – контрафакт, и с чем его едя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мы собрались совершенно по другому поводу, я честно скажу, мне очень понравилось такое подведение итогов за год, коллеги выступали, были очень хорошие выступления, очень серьезно подготовились. И вот мой предшественник дал оценку – действительно, дают очень высокую оценку. Конечно, прекрасно, очень хорошая организация, и вам было что сказать, и ваши сотрудники действительно хорошо поработали. Спасибо вам за хорошую работу, и всем хорошего не только одного дня, но и всех дней. </w:t>
      </w:r>
      <w:r>
        <w:rPr>
          <w:rFonts w:eastAsia="Times New Roman" w:cs="Times New Roman" w:ascii="Times New Roman" w:hAnsi="Times New Roman"/>
          <w:i/>
          <w:sz w:val="28"/>
          <w:szCs w:val="28"/>
          <w:lang w:eastAsia="ru-RU"/>
        </w:rPr>
        <w:t>(Аплодисм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М.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большое, Асламбек Ахмедович. Но, уважаемые руководители территориальных органов, действительно вопрос рецептурного отпуска, особенно психотропных лекарственных препаратов, является крайне актуальным. И мы говорили об изменениях в законодательство по поводу контрольной закупки – ответственность у нас уже существует, она достаточно жесткая, но сама система выявления этих нарушений, к сожалению, сегодня недостаточно нормативно отрегулиров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изменения в 323-й закон и 61-й федеральный закон по вопросам контрольной закупки сегодня разработаны, и в этом году мы с помощью депутатов Государственной Думы должны принять это решение, и этот метод контроля должен войти в нашу практику. Он наиболее эффективный, быстрый и результативн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уже определенные действия для этого сделали, и система маркировки лекарственных препаратов и их взаимосвязь с контрольно-кассовыми машинами позволит также профилактировать. Мы должны работать не только на выявление, но и на профилакти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 нас из записавшихся еще Калинин Юрий Тихонович. Нет? Виктор Михайлович рассказал. Тогда, уважаемые коллеги, повестка сегодняшней коллегии по выступающим исчерпана. Сегодня был представлен участникам коллегии, членам коллегии проект решения, ответственные лица Росздравнадзора должны его доработать, с учетом высказанных предложений и высказываний, в срок 10 дней, и материалы итоговой коллегии мы разместим на открытых информационных ресурс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поскольку повестка дня исчерпана, я хочу поблагодарить всех выступающих и также еще раз высказать благодарность за тесное сотрудничество всем министерствам, службам, также средствам массовой информации. Спасибо большое. И сейчас у нас еще запланировано награждение сотрудников Росздравнадзора ведомственными наградам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6:00Z</dcterms:created>
  <dc:creator>Тарья</dc:creator>
  <dc:description/>
  <cp:keywords/>
  <dc:language>en-US</dc:language>
  <cp:lastModifiedBy>Шаболкина Надежда Ивановна</cp:lastModifiedBy>
  <dcterms:modified xsi:type="dcterms:W3CDTF">2017-04-17T13:59:00Z</dcterms:modified>
  <cp:revision>5</cp:revision>
  <dc:subject/>
  <dc:title/>
</cp:coreProperties>
</file>