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федеральных государственных гражданских служащих Федеральной службы по надзору в сфере здравоохранения Российской Федерации  и членов их сем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за период с 01 января 2012 года по 31 декабря 2012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34"/>
        <w:gridCol w:w="4659"/>
        <w:gridCol w:w="3116"/>
        <w:gridCol w:w="2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тья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1,4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7,6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4 154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идат Амирхан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2), общая площадь 52,9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112, 6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И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ле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2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285,6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ктори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адовый), индивидуальная собственность, общая площадь 120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,  индивидуальная собственность, общая площадь 163,9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64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6 61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Боевой Виктори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64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Ленд Крузер Прад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004 123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Боевой Виктори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64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ника Вита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8 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42,27</w:t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Бабаевой Вероники Вита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8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асс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 355,42</w:t>
            </w:r>
          </w:p>
        </w:tc>
      </w:tr>
      <w:tr>
        <w:trPr>
          <w:trHeight w:val="7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Бабаевой Вероники Вита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8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Бабаевой Вероники Вита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8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АЯ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вон Арсе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4,1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566,04</w:t>
            </w:r>
          </w:p>
        </w:tc>
      </w:tr>
      <w:tr>
        <w:trPr>
          <w:trHeight w:val="23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ИЖ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2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3 776,3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Е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таль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49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38,1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Тигу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719,7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Вареник Натальи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100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в пользовании, общая площадь 38,1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Хюндай Соляри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963,6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ЬЯМИНОВ Андрей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3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0 378,4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Вельяминова Андрея Юр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в пользовании, общая площадь 70,9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Вельяминова Андрея Юр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в пользовании, общая площадь 70,9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69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34,1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орт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806,9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Воробь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ачный), индивидуальная собственность, общая площадь 800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, индивидуальная собственность, общая площадь 900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пользование, общая площадь 69,0кв.м., Российская Феде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34,1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жип Либер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иат Кар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Воробь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пользование, общая площадь 69,0кв.м., Российская Феде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Воробь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пользование, общая площадь 69,0кв.м., Российская Феде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ННО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л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2), общая площадь 84,8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105,0 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72,3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КИНА Гали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, индивидуальная собственность, общая площадь 0,12га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, общая площадь 83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238,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Головкиной Галины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, общая площадь 83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Головкиной Галины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, общая площадь 83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ирилл Вита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112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678,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евти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ая собственность, общая площадь 55,9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 542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ЬШИНА Валери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73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45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 418,7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Гульшиной Валери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(1/4), общая площадь 45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73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Меган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99,6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Гульшиной Валери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73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РАНЧЕЕВА Светла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, общая площадь 83,7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615,2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63,9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778,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МЫ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1,2 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171,8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ЫД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Павл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2), общая площадь 36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в аренд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76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хаил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74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479,8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А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ина Антон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7,9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68,3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094,2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Елагиной Ирины Антони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частная собственность, общая площадь 1175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индивидуальная собственность, общая площадь 172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57,9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и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,00</w:t>
            </w:r>
          </w:p>
        </w:tc>
      </w:tr>
      <w:tr>
        <w:trPr>
          <w:trHeight w:val="8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Т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Олег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65,3кв.м., Российская Феде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151,10</w:t>
            </w:r>
          </w:p>
        </w:tc>
      </w:tr>
      <w:tr>
        <w:trPr>
          <w:trHeight w:val="8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Улья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общая площадь 39,5кв.м., Российская Феде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 000,7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Ц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УД Президента РФ, договор найма, общая площадь 8кв.м., Российская Феде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450, 6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56,9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2,4кв.м.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600,3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К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4,7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289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Жилки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и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Жилки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и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65,1кв.м.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35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006,7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Журавлевой Ольги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35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С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лия Азга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2,4кв.м.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18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195,3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Иксановой Галии Азгам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2,4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60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Ч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18,кв.м. Эстонская Республ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57,6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076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Корочкина Александра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7,6кв.м.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2), общая площадь 50,6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963, 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КОВА Светла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46,4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558,5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И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збек Мус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78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734,5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РИЯНОВ Михаил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56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икап Ссанг Е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мерное судно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870,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Куприянова Михаила Юр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56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980,03</w:t>
            </w:r>
          </w:p>
        </w:tc>
      </w:tr>
      <w:tr>
        <w:trPr>
          <w:trHeight w:val="6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Бори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0 кв.м., Российская Феде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дж Ровер Ив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яче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80,1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0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, индивидуальная собственность, общая площадь 17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, индивидуальная собственность, общая площадь 17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Кашк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917,3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ЧА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45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132,9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Я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8,1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695, 7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рис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, индивидуальная собственность, общая площадь 325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, индивидуальная собственность, общая площадь 339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3,3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529,5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АЛ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9,8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97,8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47,0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Москалева Андрея Александ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, общая площадь 53,9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9,8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5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Москалева Андрея Александ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9,8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29,3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86,7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660,7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лан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4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284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Михай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лана Юр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75,3кв.м., Российская Феде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мур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, долевая собственность (1/5), общая площадь 107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426,7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Мучак Тимура Иван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5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индивидуальная собственность, общая площадь 25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Щ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, площадь 90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69,7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, долевая собственность (1/550), общая площадь 7,5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орше Кай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 721,3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Мищ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ы Пет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, площадь 90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, площадь 899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69,7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Тойота Хилу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 995,69</w:t>
            </w:r>
          </w:p>
        </w:tc>
      </w:tr>
      <w:tr>
        <w:trPr>
          <w:trHeight w:val="27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ПЕ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50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64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ный), индивидуальная собственность, общая площадь 130,1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887,5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Недоспеловой Ни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 50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Теа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531,85</w:t>
            </w:r>
          </w:p>
        </w:tc>
      </w:tr>
      <w:tr>
        <w:trPr>
          <w:trHeight w:val="9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Григо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индивидуальная собственность, общая площадь 38,8кв.м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250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(дачный), индивидуальная собственность, общая площадь 84,9кв.м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21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52,3кв.м.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 173,05</w:t>
            </w:r>
          </w:p>
        </w:tc>
      </w:tr>
      <w:tr>
        <w:trPr>
          <w:trHeight w:val="8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Новиковой Ирины Григорьевн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 общая площадь 28,6кв.м., Гру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 под ИЖС, общая площадь 3000 кв.м., Груз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ман Анато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4,4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Камр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406,09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Никитина Романа Анатол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, общая площадь 60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4,4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Никитина Романа Анатол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4,4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Екатерина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3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222,88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Павловой Екатерины Евген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3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92,16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Павловой Екатерины Евген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3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ле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, общая площадь 63,1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680,26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Панченко Елены Васи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3,3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718,41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Панченко Елены Васи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, общая площадь 63,1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Щ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 Борис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 индивидуальная собственность, общая площадь 22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9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8,7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ьюж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Зафи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723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Пащенко Андрея Борис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 индивидуальная собственность, общая площадь 100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8,2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45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39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8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Пащенко Андрея Борис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39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8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Пащенко Андрея Борис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39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8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ег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79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22,8кв.м., Российская Феде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юндай Стар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536,24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Попова Олега Иван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79,7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узуки Спла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723,76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Попова Олега Иван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79,7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КАКАЛОВА Тамара Евтих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763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индивидуальная собственность, общая площадь 24,3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9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4,9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54,55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Поскакаловой Тамары Евтихи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9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И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на Израй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40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302,39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Рогинко Нины Израй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40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17,6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161,83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вгений Серг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, общая площадь 149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в пользовании, общая площадь 39,0кв.м., Российская Федерац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Соб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599,59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1508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индивидуальная собственность, общая площадь 34,9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2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БМВ 7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907,98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Ё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ргей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44,9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Кашк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192,78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Ковалева Сергея Владими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2/3), общая площадь 44,9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6,3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548,2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Р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ля Анва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587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75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633,85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Савранской Наили Анва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д ИЖС), индивидуальная собственность, общая площадь 89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индивидуальная собственность, общая площадь 193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75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- 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578,0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ХВАЛОВА Мариан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, общая площадь 2500,0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индивидуальная собственность, общая площадь 214 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8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295,91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Самохваловой Марианны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61,8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9 536,42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Самохваловой Марианны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8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Самохваловой Марианны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8,2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, общая долевая (1/3), общая площадь 600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6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Аури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167,67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Стариковой Еле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4,1 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 735, 0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МАРОВСКАЯ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75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784,39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Скомаровской Татья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12,66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, общая площадь 142,8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75,0кв.м., Российская Федер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Прим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Ленд Крузер Прад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7155,0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ОСТ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52,6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41,74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ОВА Светла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15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индивидуальная собственность, общая площадь 42,0кв.м., Российская Федерац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832,45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ЯКОВ Георгий Владислав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72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872,55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Третьякова Георгия Владислав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52,5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лександр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39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68,45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Филатова Александра Владими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39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22,29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Ж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1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6,3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7,5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35,0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2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786,94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Чижовой Диа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37,5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тья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53,8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013,95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ВЕРНОЖ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570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индивидуальная собственность 45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, индивидуальная собственность, общая площадь 68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22,7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Чеверноженко Людмилы Серг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45,7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 263,00 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ле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(1/2), общая площадь 28,6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379,0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80,83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225,23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 Шаталовой Еле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4 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юндай Элан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521,32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Т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ита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3), общая площадь 64 кв.м., Российская Федерация Квартира, в пользовании, общая площадь 62,6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Шатской Надежды Вита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62,6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 Шатской Надежды Вита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в пользовании, общая площадь 62,6кв.м., Российская Федер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13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</w:tblGrid>
    <w:tr>
      <w:trPr/>
      <w:tc>
        <w:tcPr>
          <w:tcW w:w="74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1:00Z</dcterms:created>
  <dc:creator>UdarovaOV</dc:creator>
  <dc:description/>
  <dc:language>en-US</dc:language>
  <cp:lastModifiedBy>MuhitdinovRE</cp:lastModifiedBy>
  <cp:lastPrinted>2013-06-24T12:23:00Z</cp:lastPrinted>
  <dcterms:modified xsi:type="dcterms:W3CDTF">2013-06-27T12:41:00Z</dcterms:modified>
  <cp:revision>2</cp:revision>
  <dc:subject/>
  <dc:title/>
</cp:coreProperties>
</file>