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</w:rPr>
        <w:t xml:space="preserve">Сведения о доходах, об имуществе и обязательствах имущественного характера генеральных директоров подведомственных федеральных государственных бюджетных учреждений Федеральной службы по надзору в сфере здравоохранения Российской Федерации  и членов их семей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01 января 2012 года по 31 декабря 2012 го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214"/>
        <w:gridCol w:w="4531"/>
        <w:gridCol w:w="3264"/>
        <w:gridCol w:w="206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милия, имя, отчество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, принадлежащие на праве собственности (вид и марка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ая сумма декларированного годового дохода за 2012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СИВЕ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лина Валентин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ФГБУ «Центр мониторинга и клинико-экономической экспертизы» Росздравнадзор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 собственность, общая площадь 100 кв.м., Российская Федерация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3 015,63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пруг Носивец Гали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лентиновн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евая собственность (2/3), общая площадь 53,7кв.м., Российская Федерац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Шевроле Капти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5 445,63</w:t>
            </w:r>
          </w:p>
        </w:tc>
      </w:tr>
      <w:tr>
        <w:trPr>
          <w:trHeight w:val="73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З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орь Михайлови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ФГБУ «ВНИИИМТ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 долевая собственность (1/2), общая площадь 44 кв.м., Российская Федерац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Шевроле Тах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 400,00</w:t>
            </w:r>
          </w:p>
        </w:tc>
      </w:tr>
      <w:tr>
        <w:trPr>
          <w:trHeight w:val="73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 Козлова Игоря Михайлович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индивидуальная собственность, общая площадь 800 кв. м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 индивидуальная собственность, общая площадь 45 кв.м., Российская Федерация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Ниссан Ж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Додж Нео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13 711,24</w:t>
            </w:r>
          </w:p>
        </w:tc>
      </w:tr>
      <w:tr>
        <w:trPr>
          <w:trHeight w:val="73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ОТЕЕ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дрей Владимирови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ФГБУ «ИМЦЭУАОСМП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и эксплуатации гаража, индивидуальная собственность, общая площадь 90 кв. м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подсобного хозяйства, индивидуальная собственность, общая площадь 788 кв. м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подсобного хозяйства, общая долевая (1/3), общая площадь 688 кв. м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индивидуальная собственность, общая площадь 30,7 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общая долевая (1/3), общая площадь 42,3 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 собственность, общая площадь 79 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, индивидуальная собственность, общая площадь 42,8 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егоход Ямаха </w:t>
            </w:r>
            <w:r>
              <w:rPr>
                <w:rFonts w:cs="Times New Roman" w:ascii="Times New Roman" w:hAnsi="Times New Roman"/>
                <w:lang w:val="en-US"/>
              </w:rPr>
              <w:t>RPZ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Хон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19 74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orient="landscape" w:w="16838" w:h="11906"/>
      <w:pgMar w:left="1134" w:right="96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9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8"/>
      <w:gridCol w:w="7478"/>
    </w:tblGrid>
    <w:tr>
      <w:trPr/>
      <w:tc>
        <w:tcPr>
          <w:tcW w:w="747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478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8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54:00Z</dcterms:created>
  <dc:creator>UdarovaOV</dc:creator>
  <dc:description/>
  <dc:language>en-US</dc:language>
  <cp:lastModifiedBy>MuhitdinovRE</cp:lastModifiedBy>
  <cp:lastPrinted>2013-06-24T12:27:00Z</cp:lastPrinted>
  <dcterms:modified xsi:type="dcterms:W3CDTF">2013-06-25T06:54:00Z</dcterms:modified>
  <cp:revision>2</cp:revision>
  <dc:subject/>
  <dc:title/>
</cp:coreProperties>
</file>